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6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Осипов</w:t>
      </w:r>
    </w:p>
    <w:p>
      <w:pPr>
        <w:pStyle w:val="Normal"/>
        <w:widowControl w:val="false"/>
        <w:ind w:first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 лет свободы Церкви</w:t>
      </w:r>
    </w:p>
    <w:p>
      <w:pPr>
        <w:pStyle w:val="Normal"/>
        <w:widowControl w:val="false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600"/>
        <w:jc w:val="right"/>
        <w:rPr>
          <w:i/>
          <w:i/>
          <w:color w:val="3E3E3E"/>
          <w:sz w:val="28"/>
          <w:szCs w:val="28"/>
        </w:rPr>
      </w:pPr>
      <w:r>
        <w:rPr>
          <w:i/>
          <w:color w:val="3E3E3E"/>
          <w:sz w:val="28"/>
          <w:szCs w:val="28"/>
        </w:rPr>
        <w:t>Интервью журналу «Фома» (2011 г.)</w:t>
      </w:r>
    </w:p>
    <w:p>
      <w:pPr>
        <w:pStyle w:val="Normal"/>
        <w:widowControl w:val="false"/>
        <w:ind w:firstLine="600"/>
        <w:jc w:val="right"/>
        <w:rPr>
          <w:b/>
          <w:b/>
          <w:i/>
          <w:i/>
          <w:color w:val="3E3E3E"/>
          <w:sz w:val="28"/>
          <w:szCs w:val="28"/>
        </w:rPr>
      </w:pPr>
      <w:r>
        <w:rPr>
          <w:b/>
          <w:i/>
          <w:color w:val="3E3E3E"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Алексей Ильич, какой путь проделала на Ваш взгляд Русская Православная Церковь за 20 постсоветских лет? Этот своего рода юбилей настраивает на то, чтобы говорить в основном о позитивных изменениях, произошедших в Церкви за 20 лет, о том, что удалось сделать. Состоялось ли, как порой говорят, второе крещение Руси?</w:t>
      </w:r>
    </w:p>
    <w:p>
      <w:pPr>
        <w:pStyle w:val="Normal"/>
        <w:widowControl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зменения во внешней жизни Церкви, конечно, очень большие, хотя и неоднозначны. В первые годы новой власти Церковь получила такую свободу проповеди и всех направлений своей деятельности, которых она не имела уже сотни лет. Эта свобода в определенной степени еще сохраняется. Главный положительный результат новой политики государства  — очень многие вспомнили о забытой вере отцов и вернулись в Церковь, стали участвовать в таинствах церковных и, что самое важное, менять свою жизнь на основе учения Евангелия. Начался бурный процесс реставрации и строительства храмов, восстановления монастырей, открытия духовных учебных заведений, теологических факультетов и богословских кафедр при университетах, интенсивного развития книгоиздательства, расширения сети церковных СМИ. (Хочется при этом отметить создание органа, контролирующего издание церковной литературы.) 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тейшим Патриархом Кириллом энергично осуществляется реформирование деятельности всех структур Церкви. В частности, в январе 2009 года был создан такой новый орган как Межсоборное присутствие, на котором в специальных комиссиях рассматриваются давно уже требующие своего разрешения многочисленные вопросы церковной жизни. Это - далеко неполный и самый общий перечень тех начинаний и дел, которые осуществлены за последние 20 лет. 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о есть, естественно, и целый ряд проблем на этом пути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— наследие недавнего государственного атеизма, которое привело к тому, что наш народ не просто в значительной степени потерял веру, но, что еще хуже, усвоил и ложные взгляды на религию вообще и на христианство в особенности. У немалого числа людей православная вера и ее святыни рассматриваются не как источники духовного и нравственного изменения своей жизни на основе Евангелия, но, главным образом, как мистические средства решения чисто земных, бытовых проблем. 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Это очень опасная тенденция, ибо она может при полном сохранении православного богослужения, таинств, обрядов, праздников и проч. низвести христианскую веру до языческого состояния. Потому не редко можно слышать о  необходимости «</w:t>
      </w:r>
      <w:r>
        <w:rPr>
          <w:i/>
          <w:sz w:val="28"/>
          <w:szCs w:val="28"/>
        </w:rPr>
        <w:t>втор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ещения</w:t>
      </w:r>
      <w:r>
        <w:rPr>
          <w:sz w:val="28"/>
          <w:szCs w:val="28"/>
        </w:rPr>
        <w:t>» Руси. Усилия в этом направлении предпринимаются. Но они наталкиваются на большие трудности. Главная из них — острый недостаток духовно опытных и богословски образованных людей, способных заниматься миссионерской и катехизической деятельностью. Надежда подготовить таковых на специальных курсах, например, для педагогов Основ Православной культуры (ОПК) требует очень большой осмотрительности, чтобы не допустить здесь ошибок, которые могут привести к самым печальным последствиям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— </w:t>
      </w:r>
      <w:r>
        <w:rPr>
          <w:b/>
          <w:sz w:val="28"/>
          <w:szCs w:val="28"/>
        </w:rPr>
        <w:t>О чем идет речь?</w:t>
      </w:r>
    </w:p>
    <w:p>
      <w:pPr>
        <w:pStyle w:val="Normal"/>
        <w:widowControl w:val="false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пыт показывает, что даже из выпускников семинарии и академии, проучившихся 5-7, 8 лет далеко не все способны к такого рода деятельности. Тем более, опасно возлагать надежды на тех, кто прослушал какой-то краткий курс лекций (в течение одного-двух лет или нескольких месяцев, не говоря уже об уровне самих лекций). Может произойти то, о чем рассказывал игумен Никон (Воробьев, 1894-1963), как им преподавали Закон Божий. Эти уроки, говорил он, по причине слабой подготовленности учителей превращались у нас в часы острот и кощунств. Они воспитывали не христиан, а атеистов, из которых вскоре вышло немало  гонителей Церкви. Об этом же писал и протоиерей С.Н. Булгаков, ушедший из семинарии по причине такой «катехизации». Это звучит, кажется, неправдоподобно. Но известно, что среди самых злостных борцов с религией при советской власти действительно было немало именно бывших учеников духовных школ. Поэтому, если теперь дело христианского </w:t>
      </w:r>
      <w:r>
        <w:rPr>
          <w:i/>
          <w:sz w:val="28"/>
          <w:szCs w:val="28"/>
        </w:rPr>
        <w:t>просвещения</w:t>
      </w:r>
      <w:r>
        <w:rPr>
          <w:sz w:val="28"/>
          <w:szCs w:val="28"/>
        </w:rPr>
        <w:t xml:space="preserve"> пойдет по такому же пути, то неминуемо вновь приведем народ к тому же печальному состоянию, о котором так ярко писал, например,  митрополит Вениамин (Федченков) в своих книгах «На рубеже двух эпох», «Письма о монашестве» и др. Стремление просветить </w:t>
      </w:r>
      <w:r>
        <w:rPr>
          <w:i/>
          <w:sz w:val="28"/>
          <w:szCs w:val="28"/>
        </w:rPr>
        <w:t>быстре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разу всех</w:t>
      </w:r>
      <w:r>
        <w:rPr>
          <w:sz w:val="28"/>
          <w:szCs w:val="28"/>
        </w:rPr>
        <w:t xml:space="preserve"> неподготовленными учителями, не способными в подавляющем большинстве случаев ответить на вопросы учащихся, может только дискредитировать Церковь. Спешка в этом вопросе к добру не приведет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— </w:t>
      </w:r>
      <w:r>
        <w:rPr>
          <w:b/>
          <w:sz w:val="28"/>
          <w:szCs w:val="28"/>
        </w:rPr>
        <w:t>И что же делать?</w:t>
      </w:r>
    </w:p>
    <w:p>
      <w:pPr>
        <w:pStyle w:val="Normal"/>
        <w:widowControl w:val="false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-видимому, дело миссии и катехизации должны осуществлять те выпускники академий и семинарий, которые будут специально рекомендованы Учеными Советами для такой деятельности. Это могут быть как миряне, так и священнослужители. 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же первых шагов для создания кадров педагогов ОПК, воскресных и других начальных духовных школ, Церковь могла бы подготовить соответствующие видео- и аудио- курсы по конкретным темам, пригласив для этого лучших специалистов. Эти материалы стали бы незаменимым пособием для всех преподавателей, связанных с вопросами изучения Православия, и могли бы охватить всю страну. Создание таких курсов оказалось бы очень полезным и для родителей, и воспитателей, и вообще для всех интересующихся проблемой христианского воспитания подрастающего поколения. </w:t>
      </w:r>
    </w:p>
    <w:p>
      <w:pPr>
        <w:pStyle w:val="Normal"/>
        <w:widowControl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— </w:t>
      </w:r>
      <w:r>
        <w:rPr>
          <w:b/>
          <w:sz w:val="28"/>
          <w:szCs w:val="28"/>
        </w:rPr>
        <w:t>Какие еще негатив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чины?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ъективной и очевидной причиной является принятие нашей страной западного понимания свободы, которая, скорее, является освобождением темных (и часто самых низменных) сторон человеческой личности, нежели возможностью развития идеалов честности, любви, красоты. В настоящее время у России не осталось, фактически, никаких идеологических границ с остальным миром, охраняющих ее от проникновения любых, в том числе духовно и морально разрушительных идей. В результате, наш народ совершенно неожиданно оказался перед лицом бесчисленного множества разнообразных «духов», как западных, так и восточных, из которых многие открыто противостоят православному мировоззрению и крайне негативно воздействуют на нравственный климат всего общества. Особенно опасны те либеральные тенденции, которые проникают в церковную среду. Не случайно, один из епископов как-то сказал: не понимаю, что же хуже, атеистический коммунизм или демократическая вседозволенность? 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— </w:t>
      </w:r>
      <w:r>
        <w:rPr>
          <w:b/>
          <w:sz w:val="28"/>
          <w:szCs w:val="28"/>
        </w:rPr>
        <w:t>А что сделать не удалось, или даже пошло не так, как должно было пойти?</w:t>
      </w:r>
      <w:r>
        <w:rPr>
          <w:b/>
          <w:i/>
          <w:sz w:val="28"/>
          <w:szCs w:val="28"/>
        </w:rPr>
        <w:t> </w:t>
      </w:r>
    </w:p>
    <w:p>
      <w:pPr>
        <w:pStyle w:val="Normal"/>
        <w:widowControl w:val="false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сли нет сомнений, что задача Церкви полностью определяется той целью, с которой пришел Христос. А эта цель ясна - исцеление души человеческой от страстей, от погружения сознания исключительно в сферу земных потребностей: что есть, что пить и во что одеться (Мф. 6; 31), в искание только «</w:t>
      </w:r>
      <w:r>
        <w:rPr>
          <w:i/>
          <w:sz w:val="28"/>
          <w:szCs w:val="28"/>
        </w:rPr>
        <w:t>хлеба и зрелищ</w:t>
      </w:r>
      <w:r>
        <w:rPr>
          <w:sz w:val="28"/>
          <w:szCs w:val="28"/>
        </w:rPr>
        <w:t xml:space="preserve">», то станет очевидно, на что должно быть направлено основное внимание Церкви. Но всю историю христиан преследует искушение «исправить» Христа, и в качестве приоритетной задачи рассматривать свою </w:t>
      </w:r>
      <w:r>
        <w:rPr>
          <w:b/>
          <w:sz w:val="28"/>
          <w:szCs w:val="28"/>
        </w:rPr>
        <w:t>внешнюю</w:t>
      </w:r>
      <w:r>
        <w:rPr>
          <w:sz w:val="28"/>
          <w:szCs w:val="28"/>
        </w:rPr>
        <w:t xml:space="preserve"> деятельность (богословскую, церковно-хозяйственную, социальную и проч.), а не работу над очищением своей души, которая, по слову Христа, дороже всех благ этого мира (Мф. 6: 25). Ведь очевидно же, что можно и горы свернуть, и тысячи исцелить и накормить, и при этом самому остаться во власти всех страстей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ему в таком случае может придти церковь, если она главное внимание своих чад будет обращать не на душу, а на </w:t>
      </w:r>
      <w:r>
        <w:rPr>
          <w:i/>
          <w:sz w:val="28"/>
          <w:szCs w:val="28"/>
        </w:rPr>
        <w:t>тело</w:t>
      </w:r>
      <w:r>
        <w:rPr>
          <w:sz w:val="28"/>
          <w:szCs w:val="28"/>
        </w:rPr>
        <w:t xml:space="preserve">? Это хорошо иллюстрирует западное христианство. Плоды его уже давно очевидны. Там, несмотря на полную религиозную свободу, идет интенсивный отход от Христа Евангелия и откровенное устремление к «христу» мамоны, даятелю земных благ и развлечений. Об этом много писали и наши святые подвижники (Игнатий Брянчанинов, Феофан Затворник, Оптинские старцы, Иоанн Кронштадтский), и светские мыслители и писатели (А.С. Хомяков, Ф. Достоевский, К Леонтьев и др.). Активная </w:t>
      </w:r>
      <w:r>
        <w:rPr>
          <w:i/>
          <w:sz w:val="28"/>
          <w:szCs w:val="28"/>
        </w:rPr>
        <w:t>внешняя</w:t>
      </w:r>
      <w:r>
        <w:rPr>
          <w:sz w:val="28"/>
          <w:szCs w:val="28"/>
        </w:rPr>
        <w:t xml:space="preserve"> деятельность католической и протестантских церквей вместо воцерковления мира привела к полному их омирщению. </w:t>
      </w:r>
    </w:p>
    <w:p>
      <w:pPr>
        <w:pStyle w:val="Normal"/>
        <w:widowControl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, в своей интересной книге-дневнике «Только в России есть весна!» наша современница Татьяна Горичева писала: «</w:t>
      </w:r>
      <w:r>
        <w:rPr>
          <w:i/>
          <w:sz w:val="28"/>
          <w:szCs w:val="28"/>
        </w:rPr>
        <w:t xml:space="preserve">Время после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атиканского собора, на решения которого любят ссылаться наши либералы и экуменисты - это отнюдь не время его расцвета и побед, но время лавинообразного вторжения в церковную жизнь мирского секулярного духа</w:t>
      </w:r>
      <w:r>
        <w:rPr>
          <w:color w:val="000000"/>
          <w:sz w:val="28"/>
          <w:szCs w:val="28"/>
        </w:rPr>
        <w:t>». «</w:t>
      </w:r>
      <w:r>
        <w:rPr>
          <w:i/>
          <w:color w:val="000000"/>
          <w:sz w:val="28"/>
          <w:szCs w:val="28"/>
        </w:rPr>
        <w:t>По сути, были сняты все тормоза на пути к широкой либерализации церкви. Об этом мне довелось услышать в личной беседе из уст кардинала Ратцингера</w:t>
      </w:r>
      <w:r>
        <w:rPr>
          <w:color w:val="000000"/>
          <w:sz w:val="28"/>
          <w:szCs w:val="28"/>
        </w:rPr>
        <w:t xml:space="preserve">» (ставшего папой Бенедиктом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>). «С</w:t>
      </w:r>
      <w:r>
        <w:rPr>
          <w:i/>
          <w:color w:val="000000"/>
          <w:sz w:val="28"/>
          <w:szCs w:val="28"/>
        </w:rPr>
        <w:t>егодня месса длится 15-20 минут. Отменили обязательную исповедь перед Причастием… исповедь практически исчезла из приходской практики… и абсолютно понятные службы, ведущиеся на итальянском или немецком, прихожане почти совсем перестали посещать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Религия мало кого интересует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Пост сократился до одного-двух дней в году»,</w:t>
      </w:r>
      <w:r>
        <w:rPr>
          <w:color w:val="000000"/>
          <w:sz w:val="28"/>
          <w:szCs w:val="28"/>
        </w:rPr>
        <w:t xml:space="preserve"> перед Причастием он - один час и т.д. 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адные церкви буквально поглощаются современной «наркоманической» культурой, об опасных последствиях которой</w:t>
      </w:r>
      <w:r>
        <w:rPr>
          <w:sz w:val="28"/>
          <w:szCs w:val="28"/>
        </w:rPr>
        <w:t xml:space="preserve"> предупреждал отец Серафим (Роуз): "</w:t>
      </w:r>
      <w:r>
        <w:rPr>
          <w:i/>
          <w:sz w:val="28"/>
          <w:szCs w:val="28"/>
        </w:rPr>
        <w:t>Новое искусство празднует рождение новой человеческой особи, нижеестественной и глубоко порочной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Отражается это на Русской Церкви?</w:t>
      </w:r>
    </w:p>
    <w:p>
      <w:pPr>
        <w:pStyle w:val="Normal"/>
        <w:widowControl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ша Церковь в наступившую эпоху либерализации всех форм общественной и культурной жизни оказалась в трудном положении. И поскольку спрашиваете, то упомяну о некоторых из негативных явлений, проникающих в церковную жизн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е и главное, наверное, это идея, на первый взгляд миссионерская, но в действительности разрушительная для Церкви — открыть врата монастырей  для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а, и монашествующих погрузить в дебри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ских проблем. Результат от такой инициативы может быть только один. О нем хорошо сказал авва Исаия: безумен тот, кто «</w:t>
      </w:r>
      <w:r>
        <w:rPr>
          <w:i/>
          <w:sz w:val="28"/>
          <w:szCs w:val="28"/>
        </w:rPr>
        <w:t>взяв лом, разоряет свой дом, желая устроить дом его</w:t>
      </w:r>
      <w:r>
        <w:rPr>
          <w:sz w:val="28"/>
          <w:szCs w:val="28"/>
        </w:rPr>
        <w:t xml:space="preserve">». 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 xml:space="preserve"> монашеской жизни с </w:t>
      </w:r>
      <w:r>
        <w:rPr>
          <w:i/>
          <w:sz w:val="28"/>
          <w:szCs w:val="28"/>
        </w:rPr>
        <w:t>открытыми вратами</w:t>
      </w:r>
      <w:r>
        <w:rPr>
          <w:sz w:val="28"/>
          <w:szCs w:val="28"/>
        </w:rPr>
        <w:t xml:space="preserve"> непременно будет разорен не только всевозможной суетой, совершенно уничтожающей главное в монашестве — молитву, но и всякого рода соблазнами, которые, кстати, всё чаще оборачиваются самыми нежелательными последствиями. Особенно опасно — вовлечение монашества в молодежные движения. Ибо, как огонь и солома не могут быть вместе, так и монашествующие, тем более молодые, — в обществе девушек и юношей. Исаак Сирин это прекрасно выразил: “</w:t>
      </w:r>
      <w:r>
        <w:rPr>
          <w:i/>
          <w:sz w:val="28"/>
          <w:szCs w:val="28"/>
        </w:rPr>
        <w:t>Целомудрие и беседа с женщиной – то же, что львица с овцой в одном доме</w:t>
      </w:r>
      <w:r>
        <w:rPr>
          <w:sz w:val="28"/>
          <w:szCs w:val="28"/>
        </w:rPr>
        <w:t xml:space="preserve">”. Думаю, понятно каждому, что нельзя служить Богу и мамоне (Мф.6:24), и воссоздавая из оставшихся развалин монастырские корпуса и храмы, открывая новые обители, в то же время заполнять души монашествующих заботами и соблазнами мира сего. Особенно поражает тенденция брать на работы в мужские монастыри молодых женщин, и свободный выход (точнее, выезд) монашествующих в мир. Не разрушается ли этим изнутри самое чистое, по идее, в Церкви — монашество? 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А вот другое. Вошли в практику фото-, кино-, телесъемки богослужения, точнее, совершающих его. И если бы это делалось еще из незаметного уголка, никому не мешая и не отвлекая внимания ни священнослужителей, ни молящихся, то, возможно, было бы в чем-то оправдано. Но нет! </w:t>
      </w:r>
      <w:r>
        <w:rPr>
          <w:i/>
          <w:sz w:val="28"/>
          <w:szCs w:val="28"/>
        </w:rPr>
        <w:t>Они</w:t>
      </w:r>
      <w:r>
        <w:rPr>
          <w:sz w:val="28"/>
          <w:szCs w:val="28"/>
        </w:rPr>
        <w:t xml:space="preserve"> ходят по храму, расталкивают людей, допускаются даже в алтарь, ослепляют своими вспышками и осветителями народ, разрушая всю молитвенную атмосферу в церкви - одним словом, превращают храм в съемочную площадку, а богослужение в какое-то шоу. И это на фоне торжественного: </w:t>
      </w:r>
      <w:r>
        <w:rPr>
          <w:i/>
          <w:sz w:val="28"/>
          <w:szCs w:val="28"/>
        </w:rPr>
        <w:t>Оглашеннии изыдите</w:t>
      </w:r>
      <w:r>
        <w:rPr>
          <w:sz w:val="28"/>
          <w:szCs w:val="28"/>
        </w:rPr>
        <w:t xml:space="preserve">! Что сделал бы Христос, придя сегодня на такое богослужение?! 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Понятна еще трансляция Патриаршего Богослужения, поскольку оно имеет значение для пространства всей Церкви, и предназначено, в частности, для многих верующих людей, не имеющих возможности придти в храм, и которые, хотя бы перед экраном телевизора, смогут ощутить Праздник. Но как часто всё это делается </w:t>
      </w:r>
      <w:r>
        <w:rPr>
          <w:i/>
          <w:sz w:val="28"/>
          <w:szCs w:val="28"/>
        </w:rPr>
        <w:t>для себя</w:t>
      </w:r>
      <w:r>
        <w:rPr>
          <w:sz w:val="28"/>
          <w:szCs w:val="28"/>
        </w:rPr>
        <w:t>, ибо никакого миссионерства в этом нет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еще, не просто присутствие, но и участие священнослужителей (даже монахов) в рок-концертах, их эстрадные выступления, церковные мероприятия по случаю масленицы, футбольные команды священнослужителей, боксеры-священники… исполнение священником шутовской роли в фильме. Неужели подобные явления несут </w:t>
      </w:r>
      <w:r>
        <w:rPr>
          <w:i/>
          <w:sz w:val="28"/>
          <w:szCs w:val="28"/>
        </w:rPr>
        <w:t>свет Христов</w:t>
      </w:r>
      <w:r>
        <w:rPr>
          <w:sz w:val="28"/>
          <w:szCs w:val="28"/>
        </w:rPr>
        <w:t xml:space="preserve"> в мир?!  Такое «миссионерство», пожалуй, посильнее любого института научного атеизма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хочется надеяться, что эти и другие аномалии — ещё не упорядоченные явления затянувшегося «переходного» периода от атеистического тоталитаризма к долгожданной свободе. Но, конечно, проблема сохранения православной церковной культуры приобретает всё большую напряженность. 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ё, довольно. Больше не буду говорить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Рок-певец Юрий Шевчук недавно заявил, что Церковь у нас также больна как все общественные и политические институты. Вы согласны? Можно ли говорить о ее внутреннем кризисе? А если нет, то почему, например, наши приходы не становятся центрами жизни в спальных районах?</w:t>
      </w:r>
    </w:p>
    <w:p>
      <w:pPr>
        <w:pStyle w:val="Normal"/>
        <w:widowControl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Церковь — это не дом отдыха, а больница, в которой страдающий духовными недугами (по словам аввы Дорофея, их три основных: </w:t>
      </w:r>
      <w:r>
        <w:rPr>
          <w:i/>
          <w:sz w:val="28"/>
          <w:szCs w:val="28"/>
        </w:rPr>
        <w:t>славолюбие, сребролюбие, сластолюбие</w:t>
      </w:r>
      <w:r>
        <w:rPr>
          <w:sz w:val="28"/>
          <w:szCs w:val="28"/>
        </w:rPr>
        <w:t xml:space="preserve">) может получить соответствующие рекомендации и лекарства. И ожидать, чтобы в этой лечебнице находились только здоровые люди, было бы странно. Она всегда наполнена больными, и в этом смысле всегда находится в кризисе. Но оценивается она не по этому признаку, а по тем «врачам» и тем «препаратам», которые в ней находят нуждающиеся. И до тех пор, пока Поместная церковь сохраняет неповрежденным учение о главнейших догматических истинах и основах духовной жизни, она остается реальной здравницей, могущей оказать помощь своим пациентам. </w:t>
      </w:r>
    </w:p>
    <w:p>
      <w:pPr>
        <w:pStyle w:val="Normal"/>
        <w:tabs>
          <w:tab w:val="clear" w:pos="708"/>
          <w:tab w:val="left" w:pos="878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же и политические институты нацелены исключительно на обеспечение народа материальными и культурными ценностями. Однако все они без опоры человеческого сознания на веру в Бога и в вечную жизнь личности легко загнивают и расшатываются. Достоевский очень хорошо это выразил: «</w:t>
      </w:r>
      <w:r>
        <w:rPr>
          <w:i/>
          <w:iCs/>
          <w:sz w:val="28"/>
          <w:szCs w:val="28"/>
        </w:rPr>
        <w:t>Только с верой в свое бессмертие человек постигает всю разум</w:t>
        <w:softHyphen/>
        <w:t>ную цель свою на земле</w:t>
      </w:r>
      <w:r>
        <w:rPr>
          <w:sz w:val="28"/>
          <w:szCs w:val="28"/>
        </w:rPr>
        <w:t xml:space="preserve">».  </w:t>
      </w:r>
      <w:r>
        <w:rPr>
          <w:i/>
          <w:sz w:val="28"/>
          <w:szCs w:val="28"/>
        </w:rPr>
        <w:t>«Без веры в свою душу и в ее бессмертие бытие человека неестественно, немыслимо и невыносимо»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 что болезни Церкви и внецерковных институтов принципиально различны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аших приходов. Одной из главных причин, что они не становятся центрами жизни, является очевидное увеличение людей, не видящих в себе никаких духовных болезней: ни зависти, ни гордыни, ни алчности, ни лицемерия... Они «здоровы» в своих глазах. А здоровому зачем идти в больницу — вдруг найдут болезни? Пусть грешники идут в храм. Прав был святитель Феофан Затворник, когда сказал: «</w:t>
      </w:r>
      <w:r>
        <w:rPr>
          <w:i/>
          <w:sz w:val="28"/>
          <w:szCs w:val="28"/>
        </w:rPr>
        <w:t>Сам дрянь дрянью, а всё твердит: я не такой, как прочии человец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Можно ли назвать Церковь сегодня значимой общественной силой и стόит ли ей стремиться к этому, и если да, то как и в каком смысле?</w:t>
      </w:r>
    </w:p>
    <w:p>
      <w:pPr>
        <w:pStyle w:val="Normal"/>
        <w:widowControl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 значит </w:t>
      </w:r>
      <w:r>
        <w:rPr>
          <w:i/>
          <w:sz w:val="28"/>
          <w:szCs w:val="28"/>
        </w:rPr>
        <w:t>значимо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бщественной</w:t>
      </w:r>
      <w:r>
        <w:rPr>
          <w:sz w:val="28"/>
          <w:szCs w:val="28"/>
        </w:rPr>
        <w:t xml:space="preserve">? Если говорить по существу, то Церковь это не просто общество людей с единым мировоззрением, общей дисциплиной, одними нормами жизни и т.д. Она есть единство в Духе Божьем всех тех, кто искренно стремится жить по Евангелию, а не по нормам так называемой ущербной </w:t>
      </w:r>
      <w:r>
        <w:rPr>
          <w:i/>
          <w:sz w:val="28"/>
          <w:szCs w:val="28"/>
        </w:rPr>
        <w:t>общечеловеческой морали</w:t>
      </w:r>
      <w:r>
        <w:rPr>
          <w:sz w:val="28"/>
          <w:szCs w:val="28"/>
        </w:rPr>
        <w:t xml:space="preserve">. (Правда, </w:t>
      </w:r>
      <w:r>
        <w:rPr>
          <w:i/>
          <w:sz w:val="28"/>
          <w:szCs w:val="28"/>
        </w:rPr>
        <w:t>единство в Духе Божьем</w:t>
      </w:r>
      <w:r>
        <w:rPr>
          <w:sz w:val="28"/>
          <w:szCs w:val="28"/>
        </w:rPr>
        <w:t xml:space="preserve"> становится тайной за семью замка'ми даже и для верующих.) Потому значимость Церкви в обществе определяется не количеством крестившихся и причастившихся в ней, не политической и общественной активностью ее членов, а только уровнем их духовной и нравственной  жизни, степенью их веры, любви к людям, честностью и искренностью. Об этом сказал Христос: Так да светит свет ваш пред людьми, чтобы они видели ваши добрые дела и прославляли Отца вашего (Мф.5:16). В этом состоит главная общественная сила и значимость Церкви. В этом ее особенность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—</w:t>
      </w:r>
      <w:r>
        <w:rPr>
          <w:b/>
          <w:i/>
          <w:sz w:val="28"/>
          <w:szCs w:val="28"/>
        </w:rPr>
        <w:t> </w:t>
      </w:r>
      <w:r>
        <w:rPr>
          <w:b/>
          <w:sz w:val="28"/>
          <w:szCs w:val="28"/>
        </w:rPr>
        <w:t>Какие основные проблемы и вызовы, на Ваш взгляд, сегодня стоят перед Русской Церковью?</w:t>
      </w:r>
    </w:p>
    <w:p>
      <w:pPr>
        <w:pStyle w:val="Normal"/>
        <w:widowControl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Я уже сказал о некоторых либеральных, прозападных явлениях, которые проникают в нашу Церковь, в ее духовную жизнь. Они прежде всего бросаются в глаза. Главная же проблема, конечно, это процесс омирщения, с неумолимой силой идущий на нас, главным образом, с Запада. Из других проблем мне хочется в первую очередь  выделить состояние церковного пения, поскольку преимущественно оно создает атмосферу в храме во время богослужения. И очень печально, когда вместо помощи в молитве хор какой-нибудь итальянщиной отнимает последние ее остатки у верующих. Вызывают, например, глубокое недоумение в прямом смысле развлекательные концерты во время Запричастного, разрушающие молитву, особенно необходимую в данный момент, и у причащающихся священнослужителей, и у готовящихся к причастию мирян. 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указать на, фактически, неприкасаемых лжестарцев, всегда фанатичных и агрессивных, на калечащие психику и больных, и здоровых людей так называемые отчитки, на продолжающееся распространение монашеских постригов вне монастырей, служение монахов на приходах. Вызывают, по-прежнему, тревогу межхристианские (экуменические) контакты, особенно с Ватиканом, поскольку не дается ответа на главный вопрос: что положительного они могут принести вере и духовной жизни нашего народа? Неоднозначное отношение высказывается и к вводимой в духовные школы западной т.н. Болонской системе образования. 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блемы, естественно, есть во всех сторонах церковной жизни: в межцерковных, церковно-обшественных, административных, экономических, кадровых, в духовном состоянии монастырской и приходской жизни, соборности на церковном и епархиальном уровнях и др. Многие из них стали объектом внимательного рассмотрения на Межсоборном присутствии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— </w:t>
      </w:r>
      <w:r>
        <w:rPr>
          <w:b/>
          <w:sz w:val="28"/>
          <w:szCs w:val="28"/>
        </w:rPr>
        <w:t>Многие упрекают наше духовенство в недостаточном уровне образованности, что “попы у нас безграмотные”. Говорят, что в семинарии берут почти без конкурса, что в священники рукополагают не совсем подходящих кандидатов. На это оппоненты отвечают, что Церковь испытывает кадровый голод, и откуда брать кадры? Как можно, одним словом, на Ваш взгляд, повысить уровень духовенства и духовного образования?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ежде всего, следует сказать, что за последние 20 лет общеобразовательный уровень поступающих в духовные школы реально повысился. Об этом говорю на основании того, что происходит в Московских духовных академии и семинарии. Каждый год приблизительно одна треть абитуриентов поступает, имея высшее светское образование. Существует сектор Заочного обучения духовенства. Конечно, это не снимает проблемы полностью. Поэтому сейчас разрабатываются программы по переподготовке и повышению образовательного уровня всего духовенства. Это не просто, но, как говорят, «лиха беда — начало». 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8:00Z</dcterms:created>
  <dc:creator>COMP</dc:creator>
  <dc:description/>
  <cp:keywords/>
  <dc:language>en-US</dc:language>
  <cp:lastModifiedBy>Admin</cp:lastModifiedBy>
  <cp:lastPrinted>2012-03-21T10:58:00Z</cp:lastPrinted>
  <dcterms:modified xsi:type="dcterms:W3CDTF">2016-08-11T12:10:00Z</dcterms:modified>
  <cp:revision>50</cp:revision>
  <dc:subject/>
  <dc:title/>
</cp:coreProperties>
</file>