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Интервью проф. А.И. Осипова сайту «Русская вера» (2017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этом году исполняется 350 лет со дня собора 1666-1667 годов, который наложил клятвы на старый обряд и совершил ряд прочих деяний, приведших к расколу Церкви. В 1971 году клятвы были сняты, однако нетронутыми остались множество прочих сомнительных постановлений. Например, о том, что душа входит в тело ребенка на сороковой или восьмидесятый день по зачатию, время преложения св. даров по католическому учению или чудаковатое учение о том, что Бог дал человеку пальцы чтобы складывать бук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 ХС. Сейчас звучат  мнения, что стоит полностью отменить деяния этого собора? Что вы скажете по этому поводу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любому вопросу могут быть различные мнения. Но не думаю, чтобы кто-то разделял сейчас приведённые Вами «чудаковатые» решения собора. И на их основании говорить об отмене </w:t>
      </w:r>
      <w:r>
        <w:rPr>
          <w:rFonts w:cs="Times New Roman" w:ascii="Times New Roman" w:hAnsi="Times New Roman"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 xml:space="preserve"> деяний собора, конечно, не логично. Это большой вопрос. Я не слышал, чтобы он ставился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году отмечается столетие двух русских революций 1917 года и последующих за ними гонений на религию. Есть разные толкования этих событий, например, что революции стали наказанием для страны за обмирщение. Другие говорят, что эти события помогли очиститься церкви, и теперь она сияет в своей полноте. Какое ваше видение этих событий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я наполнена указаниями на то, что всегда, везде и все трагические события происходят по причине греховной жизни человека, семьи, народа, что всё происходящее является прямым следствием нарушения ими духовных законов жизни. Но поскольку эти законы и заповеди Христовы наиболее известны христианам, то они более всех и ответственны за находящие скорби. Однако Бог есть Любовь и Врач, а не палач, поэтому и страдания являются не местью Бога людям, а лечебными средствами, помогающими исцелению их душ. Это исцеление и очищение, естественно, зависит  от того, как человек отнесётся к возникающим скорбям. Если он будет искать виновных вне себя и обвинять их, то не получит пользы. Если же, как правый разбойник, скажет: достойное получил по делам своим, благодарю Тебя, Господи, помилуй меня, то вместе с ним получит и облегчение в страданиях, и мир души, и жизнь вечную. 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печатление такое, что покаяние, а, следовательно, и очищение, не столь часто бывает среди христиан. Поэтому говорить о </w:t>
      </w:r>
      <w:r>
        <w:rPr>
          <w:rFonts w:cs="Times New Roman" w:ascii="Times New Roman" w:hAnsi="Times New Roman"/>
          <w:i/>
          <w:sz w:val="28"/>
          <w:szCs w:val="28"/>
        </w:rPr>
        <w:t>сиянии церкви в своей полноте</w:t>
      </w:r>
      <w:r>
        <w:rPr>
          <w:rFonts w:cs="Times New Roman" w:ascii="Times New Roman" w:hAnsi="Times New Roman"/>
          <w:sz w:val="28"/>
          <w:szCs w:val="28"/>
        </w:rPr>
        <w:t xml:space="preserve"> не приходится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храмов, проповедей и разговоров о духовности все больше, а нравственное состояние общества ниже, чем даже в эпоху развитого социализма? Почему все чаще говорят  о феномене выгорания священства, разочарования простых верующих и иночествующих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действительно, всё больше разговоров о чудотворных иконах, мощах, святых местах, чудесах, новых старцах, торжественных праздниках и богослужениях, фестивалях и т. д., но всё меньше о святоотеческой духовности. Поэтому </w:t>
      </w:r>
      <w:r>
        <w:rPr>
          <w:rFonts w:cs="Times New Roman" w:ascii="Times New Roman" w:hAnsi="Times New Roman"/>
          <w:i/>
          <w:sz w:val="28"/>
          <w:szCs w:val="28"/>
        </w:rPr>
        <w:t>разочарование</w:t>
      </w:r>
      <w:r>
        <w:rPr>
          <w:rFonts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i/>
          <w:sz w:val="28"/>
          <w:szCs w:val="28"/>
        </w:rPr>
        <w:t>выгорание</w:t>
      </w:r>
      <w:r>
        <w:rPr>
          <w:rFonts w:cs="Times New Roman" w:ascii="Times New Roman" w:hAnsi="Times New Roman"/>
          <w:sz w:val="28"/>
          <w:szCs w:val="28"/>
        </w:rPr>
        <w:t xml:space="preserve">, поэтому </w:t>
      </w:r>
      <w:r>
        <w:rPr>
          <w:rFonts w:cs="Times New Roman" w:ascii="Times New Roman" w:hAnsi="Times New Roman"/>
          <w:i/>
          <w:sz w:val="28"/>
          <w:szCs w:val="28"/>
        </w:rPr>
        <w:t>снижение нравственного состояния общества</w:t>
      </w:r>
      <w:r>
        <w:rPr>
          <w:rFonts w:cs="Times New Roman" w:ascii="Times New Roman" w:hAnsi="Times New Roman"/>
          <w:sz w:val="28"/>
          <w:szCs w:val="28"/>
        </w:rPr>
        <w:t>. Конечно, сильнейшее отрицательное влияние оказывает теперь на наш народ развращенная и уже давно, по-существу, атеистическая Европа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й ли размах сегодня имеет проблема «младостарчества» искалечившая многие судьбы в 90-е и 2000-х годах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 проблема была всегда и будет. Проистекает она непосредственно от лжестарчества, которое в свою очередь порождается самомнением, гордостью тех невежественных священников и монахов, которые не читают и не знают святых отцов. Они не хотят слышать, что говорят святые наставники: </w:t>
      </w:r>
      <w:r>
        <w:rPr>
          <w:rFonts w:cs="Times New Roman" w:ascii="Times New Roman" w:hAnsi="Times New Roman"/>
          <w:i/>
          <w:sz w:val="28"/>
          <w:szCs w:val="28"/>
        </w:rPr>
        <w:t>«Душепагубное актерство и печальнейшая комедия - старцы, которые принимают на себя роль древних святых Старцев, не имея их духовных дарований. Да ведают такие, что самое их намерение, самые мысли и понятия их о великом иноческом делании – послушании, суть ложные, что самый их образ мыслей, их разум, их знание суть самообольщение и бесовская прелесть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му при переходе в РПЦ католическое духовенство принимается в сущем сане, старообрядческих священников рукополагают заново? Почему такая же ситуация с духовенством обновленческим поступали и с духовенством обновленческой церкви, хотя понятно, что старообрядцы и обновленцы ближе к РПЦ, чем католик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ется, что в католичестве и у обновленцев исторически сохраняется преемство рукоположений, а в старообрядчестве нарушено. Поэтому для католиков и для обновленцев достаточно покая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вились данные, что преподобный Исаак Сирин принадлежал к Церкви Востока (несторианской), признающей только два Вселенских Собора. Но он всегда находился в лике святых Православной Церкви. Есть ли здесь противоречие? Как относиться к этому и подобным случаям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порно, что исходя из характера его аскетических творений, прежде всего, «Слов подвижнических», он достиг высочайшей степени духовного совершенства.  В то же время его мало интересовали вопросы вероучительного характера и в любом случае каким-то убеждённым несторианином он не был. Его основная догматическая мысль: и творение мира, и Жертва Христова были следствием одной и той же неизменной любви Божией. Поэтому для него был чужд юридический взгляд на Спасение, совершённое Господом Иисусом Христом, как выкуп (искупление). Не выкуп, а обо́жение – вот цель и творения человека, и Подвига Христ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оверы сохранили литургическое пение и его жемчужину — знаменный распев, главная задача которого — это не устроить торжественный концерт, а помочь человеку молиться во время богослужения. На Ваш взгляд, может ли эта форма пения вновь стать значимой в  РПЦ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такова цель церковного пения и знаменный напев отвечает ей. Но итальянщина слишком глубоко зашла в нашу церковь и трудно надеяться на положительные измен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м образом или способами русскую церковную традицию и культуру лучше всего передавать новым поколениям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м, образованием, примером, труд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 присутствовали на богослужении в разных христианских конфессиях. Как Вы считаете, почему лишь в храмах РПЦ, по сравнению со всеми остальными, не существует четкого порядка молитвенных действий на службе (кто-то стоит, кто-то сидит, кто-то преклоняет колена, кто-то прикладывается к иконам и т.д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режде всего, не только в РПЦ. Так называемый порядок у католиков, протестантов и, нередко, у православных (напр. У греков и др.) обусловлен, во-первых, тем, что за богослужением все сидят; во-вторых, у западных христиан нет такого отношения к иконам, как у нас. Но хождений там тоже достаточ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за установленными и традиционно идущими церковными канонами и обрядами не забыть Христа.  Чтобы не вышло так, что человек всю жизнь ходит в храм, исполняет предписания, а христианином так и не стал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та же проблема, которая была и во время Иисуса Христа, когда иудеи свели свою религию к исполнению обрядового закона Моисея и преданий старцев. Ведь, такая религия легче, нежели борьба со своими страстями и похотями. Легче совершить богослужение или отстоять его, чем внимательно, с благоговением молиться во время его, например, молитвой Иисусовой. Христиане забыли, что спасение достигается искренним покаянием, а не отчётом о проделанных грехах; очищением души, а не заслугами своих подвигов и добрых дел перед Богом (что догматизировано католичеством); осознанием своей греховности и своей неспособности искоренить страсти своей силой, то есть смирением, а не исканием восторгов и благодатных переживаний, чего жаждут находящиеся на пути прелести. А если это забыто, то можно всю жизнь ходить в храм и остаться отвергнутым Самим Господом «праведником»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. Отцы учат, что бесы не знают наших мыслей, как их знает Бог, но они понимают их из нашего внешнего поведения. И советуют держать себя очень строго, внимать себе. Как Вы считаете, не является ли здесь главной мысль именно о самоконтроле, пребывании ума в самом себе, а не об узнавании бесами нашего настроения и мыслей.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, только нужно понимать: что́ такое </w:t>
      </w:r>
      <w:r>
        <w:rPr>
          <w:rFonts w:cs="Times New Roman" w:ascii="Times New Roman" w:hAnsi="Times New Roman"/>
          <w:i/>
          <w:sz w:val="28"/>
          <w:szCs w:val="28"/>
        </w:rPr>
        <w:t>пребывании ума в самом себе?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чем, по вашему, связан феномен «ревнителей-неофитов», когда человек, недавно пришедший в церковь, вдруг начинает  считать себя «святее папы римского»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знанием себя, своих страстей, мечтательностью, ревностью не по разуму – что-то близкое к младостарчеству.</w:t>
      </w:r>
    </w:p>
    <w:p>
      <w:pPr>
        <w:pStyle w:val="Style15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 образом  диавол попал в рай чтобы искусить Адама  и Еву?</w:t>
      </w:r>
    </w:p>
    <w:p>
      <w:pPr>
        <w:pStyle w:val="Style15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рее всего, речь здесь идёт о возникшей у прародителей горделивой (дьявольской) мысли, что они как боги. А кто себя видит богом, тому Бог не нуж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ждый год разворачивается борьба с праздником св. Валентина, так он ли опасен, по-вашему? Вместо этого праздника предлагают отмечать день памяти Петра и Февронии как покровителей семьи. Но их житие тоже вызывает сомнения, ничего не говорится об их детях, а поведение Февронии можно рассматривать как брачный шантаж. 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ременная жизнь и так вся наполнена «любовью», а здесь еще толчок и подсказка. Но для пороховой бочки и искры достаточно, чтобы взорваться. И день св. Валентина действительно для многих становится такой искр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ижу ничего предосудительного, если у Петра и Февронии  вообще не было детей. А поведение девушки, хотевшей выйти замуж за такого человека, да и видевшей, что она понравилась князю, понятно, хотя и предосудительно. Но они действительно показали образец такой самоотверженной любви и верности, что вполне достойны считаться покровителями семь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7:00Z</dcterms:created>
  <dc:creator>AI</dc:creator>
  <dc:description/>
  <cp:keywords/>
  <dc:language>en-US</dc:language>
  <cp:lastModifiedBy>Admin</cp:lastModifiedBy>
  <dcterms:modified xsi:type="dcterms:W3CDTF">2017-05-08T17:32:00Z</dcterms:modified>
  <cp:revision>12</cp:revision>
  <dc:subject/>
  <dc:title/>
</cp:coreProperties>
</file>