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. Осипов</w:t>
      </w:r>
    </w:p>
    <w:p>
      <w:pPr>
        <w:pStyle w:val="Normal"/>
        <w:ind w:firstLine="426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240"/>
        <w:ind w:firstLine="42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сульманство — это ближайшая к христианству религия</w:t>
      </w:r>
    </w:p>
    <w:p>
      <w:pPr>
        <w:pStyle w:val="Normal"/>
        <w:spacing w:before="0" w:after="240"/>
        <w:ind w:firstLine="42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iCs/>
          <w:color w:val="3E3E3E"/>
          <w:sz w:val="28"/>
          <w:szCs w:val="28"/>
        </w:rPr>
        <w:t>Интервью журналу «Национальный контроль» (10.09.2013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Мир сошел с ума, мир на грани большой войны. Ситуацию вокруг Сирии и в целом кризис на Ближнем востоке некоторые склонны рассматривать как начало глобального цивилизационного столкновения — христианства и ислама. Однако выглядит странным, что и христианские США и Европа, и часть мусульманских арабских государств фанатично поддерживают радикальных исламистов — которые, в свою очередь, с равным энтузиазмом убивают и христиан, и мусульман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ачала вторжение в Ирак, затем НАТОвские бомбардировки Ливии, теперь на очереди — Сирия. Разумеется, во благо местного населения, в защиту прав человека и, как всегда, с последующей гуманитарной катастрофой, гражданской войной и неисчислимыми жертвами среди того самого мирного населения, которое взялись «защищать». Алексей Ильич, неужели, и вправду, в мире идет столкновение христианства и ислама?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А. Осипов:</w:t>
      </w:r>
      <w:r>
        <w:rPr>
          <w:sz w:val="28"/>
          <w:szCs w:val="28"/>
        </w:rPr>
        <w:t xml:space="preserve"> Мысль о столкновении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это нарочитое искажение ситуации, прежде всего потому что Запад, Европа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уже давно потеряли христианство. Может быть, остались еще какие-то названия, какие-то ничтожные остатки. Помню, как я был удивлен, читая Достоевского, что Европа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это кладбище, что там уже давно нет христианства, и она боится лишь признаться себе в этом. Со дня кончины Достоевского прошло более ста лет, и теперь назвать Европу христианской тем более невозможно. Поэтому и говорить о столкновении христианства и ислама, указывая на Европу и арабский мир, едва ли теперь будет вер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а и само мусульманство, несмотря на то, что исторически оно началось с больших завоеваний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этот факт никто не отрицает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тем не менее, изменилось. Я бы привел два показательных приме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оссия. О том, в каком согласии в ней жили православие и мусульманство, говорит следующий интересный факт. Во время Первой Мировой войны произошел такой случай: немцами был захвачен в плен один мусульманский корпус, и они, чтобы попытаться как-то склонить мусульман на свою сторону, предложили построить им мечети. Построили, приехал важный чиновник и обратился к ним с речью: вот, все в вашем распоряжении, вы можете теперь  свободно молиться, а сейчас в знак благодарности спойте какой-нибудь свой гимн. И грянуло:  «</w:t>
      </w:r>
      <w:r>
        <w:rPr>
          <w:i/>
          <w:sz w:val="28"/>
          <w:szCs w:val="28"/>
        </w:rPr>
        <w:t>Боже, царя храни</w:t>
      </w:r>
      <w:r>
        <w:rPr>
          <w:sz w:val="28"/>
          <w:szCs w:val="28"/>
        </w:rPr>
        <w:t xml:space="preserve">!» Чиновник замахал руками: что вы делаете!? А они подумали, что он рад и машет руками от восторга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еще громче повторили «Боже, царя храни!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 реагировали православные солдаты, если в их среде оказывался мусульманин? Когда он расстилал свой коврик и начинал молиться, никто не только не мешал, напротив, все с уважением отходили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он же следует своей вере. Не было никакого антагониз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пример. Я был в Сирии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там 90% мусульман, 10% православных. Спрашиваю православного епископа: «Не притесняют ли вас?» Он: «Живем в согласии, никаких ущемлений со стороны правительства, ни насмешек простых мусульман, отношения вполне благожелательные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Западные СМИ ужасаются «бесчеловечным сирийским режимом», который подавляет свободу, права человека, уничтожает свое население. А, на самом деле, несмотря на, казалось бы, религиозный антагонизм..?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А. Осипов:</w:t>
      </w:r>
      <w:r>
        <w:rPr>
          <w:sz w:val="28"/>
          <w:szCs w:val="28"/>
        </w:rPr>
        <w:t xml:space="preserve"> Никакого антагонизма не было, это лживая пропаганда! Я зашел в Дамаске в одну мечеть и увидел, как мусульмане подходят и целуют металлическую решеточку, огораживающую небольшое пространство. Я спросил: что это? Мне ответили: здесь покоится голова Иоанна Крестителя. Вот вам и «антагонизм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Святыня, общая для христиан и мусульман?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А. Осипов:</w:t>
      </w:r>
      <w:r>
        <w:rPr>
          <w:sz w:val="28"/>
          <w:szCs w:val="28"/>
        </w:rPr>
        <w:t xml:space="preserve"> Да. Мусульманская религия из всех религий мира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самая близкая к христианству. В исламе два великих пророка: Мухаммед и Иса (Иисус). Иса убьет Антихриста. Мусульмане почитают  Мать Иисуса Христа как Деву Марию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Странно, западный христианский мир смеется - какая там Дева Мария? - а для мусульман это священно!.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А. Осипов:</w:t>
      </w:r>
      <w:r>
        <w:rPr>
          <w:sz w:val="28"/>
          <w:szCs w:val="28"/>
        </w:rPr>
        <w:t xml:space="preserve"> Мусульманская религия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это, по-существу, ветхозаветная религия, хотя в ней присутствуют и элементы религии христианской. В этом отношении она превзошла иудаизм, для которого Христос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лжемессия, а их ожидаемый мессия для христиан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антихрист. Видите, какой контраст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нешняя война между мусульманством и христианством разжигается искусственно. Все те, кто учились на психологических факультетах, знают, как легко настроить так называемое общественное мнение против кого угодно. Механизм достаточно простой, и сейчас он используется нечистоплотными идеологами, разжигающими межрелигиозные, межнациональные конфликты. Уверен, что здесь в полной мере работает сатанинский принцип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«разнуздать, чтобы взнуздать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Стратегия «управляемого хаоса»?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А. Осипов:</w:t>
      </w:r>
      <w:r>
        <w:rPr>
          <w:sz w:val="28"/>
          <w:szCs w:val="28"/>
        </w:rPr>
        <w:t xml:space="preserve"> Можно и так назвать. Хаос целенаправленно создается, ибо, как говорит русская пословица: «в мутной водичке рыбка легко ловится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Не подобный ли хаос сейчас пытаются посеять и в России? Некоторые теоретики проталкивают «инновационный», как им кажется, эксперимент: смешать народы на базе толерантности, ассимилировать, миллионы мигрантов как-нибудь интегрировать. Лично Вам — какой все-таки хотелось бы видеть политику государства в области национальных отношений?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А. Осипов:</w:t>
      </w:r>
      <w:r>
        <w:rPr>
          <w:sz w:val="28"/>
          <w:szCs w:val="28"/>
        </w:rPr>
        <w:t xml:space="preserve"> Вопрос сложный. И его невозможно решить без учета специфических свойств каждой национальности. Выскажу мысль: животный и растительный миры являются так сказать персонифицированным выражением отдельных свойств человека и даже нации. Как рождаются орлы и кроты, слоны и моськи, розы и незабудки, так подобное же имеет место и в мире людей и народов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мы понимаем, что далеко не все в этом мире могут сосуществовать друг с другом. Попробуйте смешать волков с овцами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и что будет? Специально привожу этот пример, чтобы яснее была мысль о необходимости учета специфических свойств каждой национальности при рассмотрении вопроса миграционной политики. И первое, при этом, на что должно быть обращено внимание, это вопрос о целесообразности и обоюдной полезности такого рода акций. Ведь, если этот процесс будет происходить стихийно, то он, бесспорно, приведет к самым нежелательным последствиям. Знаем же, что произойдет, если посадить вместе несовместимые растения? Хотя каждое из них по-своему и хорошо, однако одно из них подавит другое. Поэтому национальная политика должна быть очень взвешенной, осторожной и никак не лжелиберальн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, о которой вы спрашиваете, мне кажется глубоко ошибочной. Наш народ не агрессивный. Он не может плохо относиться к человеку только потому, что тот другой национальности или веры. Мы, русские, не смотрим на подобные различия. Конечно, до тех пор, пока над нами не начнут издеваться. Но есть и такие народы, которые как только ощущают свою силу, сразу же начинают правдами и неправдами захватывать власть и порабощать других. От таких нужно быть подальше. Посмотрите, что происходило с русскими, которые после распада СССР оказались на территориях бывших его республик, ставших независимыми государствами! А теперь посмотрите на наши рынки, сколько там представителей самых разных национальностей! Но что стало бы сейчас с теми русскими, которые оказались бы с своими товарами на рынках некоторых из этих народов?!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о русского медведя будить не стоит, ибо тогда может произойти нечто непоправимое. И это произойдет, если медведь будет весь искусан. Поэтому нужна большая осторожность и рассудительность в решении этого непростого и деликатного вопрос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С притоком мигрантов на улицах все чаще происходят криминальные столкновения, люди раздражены,  ненавидят друг друга. Зайдя на рынок, кто-то скажет — ну, прямо, какое-то вавилонское столпотворение!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А. Осипов:</w:t>
      </w:r>
      <w:r>
        <w:rPr>
          <w:sz w:val="28"/>
          <w:szCs w:val="28"/>
        </w:rPr>
        <w:t xml:space="preserve"> Наши рынки сейчас едва ли можно назвать «вавилонским столпотворением», поскольку это библейское событие привело к такому языковому смешению народов, что они перестали понимать друг друга. А на наших рынках смешения  нет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там, фактически, одни и те же нерусские люди, и все они очень хорошо понимают и поддерживают друг друга. Российские рынки одноцветны. Это явление действительно новое и непростое в жизни нашего народа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о чем Вы и говорит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империя и Советский Союз тоже были многонациональными, но отношения между народами имели в них устойчиво позитивный характер, и это был характер мира и согласия. Теперь враждебные силы активно пытаются разрушить этот мир, действуя по принципу «разделяй и властвуй», и уже начинаем видеть, какие могут быть последствия этого для всей общественной жизн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А все-таки что это за «вавилонское столпотворение», которое описано в Библии?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А. Осипов:</w:t>
      </w:r>
      <w:r>
        <w:rPr>
          <w:sz w:val="28"/>
          <w:szCs w:val="28"/>
        </w:rPr>
        <w:t xml:space="preserve"> Вавилонское столпотворение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это описанная в Библии попытка людей древнего мира построить такую великую башню (зиккурат), которая достигала бы неба и человек сравнялся с Богом. На языке религиозном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этот «амбициозный» проект был ничем иным, как гордыней. Библия говорит, что Бог, увидев это, дал каждому народу свой язык, в результате чего они перестали понимать друг друга и рассеялись по всей земле (Быт. 11:9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происходит нечто подобное, но неизмеримо более грандиозное. Человечество с помощью научно-технического развития строит новую «Вавилонскую» башню, но не из камней, а такого познания мира, его законов и сил, которое сделало бы человека властителем, царем, богом этого мира. Но что в результате происходит?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Смешение языков (народов). Отдельные люди и народы всё меньше начинают понимать друг друга, ибо все меньше становятся богоподобными. Утрачивается единый языка. Какой? Человеческий язык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это язык любви, а не гордын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овал Виктор СЕНЧУ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2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54:00Z</dcterms:created>
  <dc:creator>A.I.Osipov</dc:creator>
  <dc:description/>
  <cp:keywords/>
  <dc:language>en-US</dc:language>
  <cp:lastModifiedBy>Admin</cp:lastModifiedBy>
  <cp:lastPrinted>2013-09-25T22:22:00Z</cp:lastPrinted>
  <dcterms:modified xsi:type="dcterms:W3CDTF">2016-08-11T11:05:00Z</dcterms:modified>
  <cp:revision>15</cp:revision>
  <dc:subject/>
  <dc:title/>
</cp:coreProperties>
</file>