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28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lineRule="atLeast" w:line="336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. Осипов</w:t>
      </w:r>
    </w:p>
    <w:p>
      <w:pPr>
        <w:pStyle w:val="Heading1"/>
        <w:shd w:fill="FFFFFF" w:val="clear"/>
        <w:spacing w:lineRule="atLeast" w:line="336"/>
        <w:jc w:val="center"/>
        <w:rPr>
          <w:sz w:val="40"/>
          <w:szCs w:val="40"/>
        </w:rPr>
      </w:pPr>
      <w:r>
        <w:rPr>
          <w:sz w:val="40"/>
          <w:szCs w:val="40"/>
        </w:rPr>
        <w:t>Жизнь определяется нашим духовным состоянием</w:t>
      </w:r>
    </w:p>
    <w:p>
      <w:pPr>
        <w:pStyle w:val="Normal"/>
        <w:shd w:fill="FFFFFF" w:val="clear"/>
        <w:spacing w:lineRule="atLeast" w:line="336" w:before="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адрес сайта Православие.ру приходит много вопросов, которые читатели адресуют профессору Алексею Ильичу Осипову. Мы отобрали из них наиболее часто задаваемые: о сомнениях в вере, о том, как научиться узнавать волю Божию, как подавать милостыню, почему православные терпят лишения и есть ли вообще справедливость на земл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илостыня правильная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го можно сказать об этом, чем сказал Христос? «Не труби перед собою» (Мф. 6: 2). Было такое у еврейских фарисеев: встать на перекрестке улиц и трубить в рожок – подавать знак, чтобы к ним сбегались нищие, и затем величественно подавать им. Христос осудил это. А помните, как Христос оценил лепту вдовы? Она дала меньше всех, а Он назвал ее жертву самой большой. Суть милостыни, оказывается, заключается не в том, сколько ты дал. Совсем нет. А в том, с какой душой это делаешь: ради похвалы человеческой, с тщеславием, человекоугодием, расчетом или чтобы исполнить заповедь Божию о любви к ближне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замечательное высказывание у преподобного Никона Черногорца, сербского святого XI века: «Яко лучше есть нищим раздаяти имения своя, нежели приносити та к церквам и украшати их». По-русски: «лучше давать нищим, чем украшать церкви!» А то подчас хвастаются: «Я поработал для Церкви». (Пришел с Жигулями, а ушел с Мерседесом.) Ведь, доходит и до того, что табличку в церквах вешают: «Помощью такого-то (имя, отчество, фамилия) наш храм украсился и т. д.». Что мы делаем?! Отнимаем этим у человека его доброе дело, развивая у него тщеславие. Господь же говорит: «Когда творишь милостыню, пусть левая рука твоя не знает, что делает правая» (Мф. 6: 3). 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Каждая истинная добродетель глубоко целомудренна. И это очень важное святоотеческое положение. Не разгульная, когда готова раздеться до последней нитки. А целомудренная, которая скрывает себя, а не выпячивает, никуда не лезет. 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: Христос, воскресив 12-летнюю девочку, дочь Иаира, родителям ее повелел никому об этом не говорить (см.: Мк. 5: 38–43; Лк. 8: 51–56). </w:t>
      </w:r>
    </w:p>
    <w:p>
      <w:pPr>
        <w:pStyle w:val="Normal"/>
        <w:shd w:fill="FFFFFF" w:val="clear"/>
        <w:spacing w:lineRule="atLeast" w:line="336" w:before="0" w:after="240"/>
        <w:jc w:val="both"/>
        <w:rPr/>
      </w:pPr>
      <w:r>
        <w:rPr>
          <w:sz w:val="28"/>
          <w:szCs w:val="28"/>
        </w:rPr>
        <w:t xml:space="preserve">Это естественное свойство любой добродетели – целомудрие. И самая суть милостыни – в этом. И чем более целомудренна милостыня, тем более она исцеляет нашу душу. И наоборот. </w:t>
      </w:r>
    </w:p>
    <w:p>
      <w:pPr>
        <w:pStyle w:val="Normal"/>
        <w:shd w:fill="FFFFFF" w:val="clear"/>
        <w:spacing w:lineRule="atLeast" w:line="336" w:before="0" w:after="240"/>
        <w:ind w:firstLine="540"/>
        <w:jc w:val="both"/>
        <w:rPr/>
      </w:pPr>
      <w:r>
        <w:rPr>
          <w:sz w:val="28"/>
          <w:szCs w:val="28"/>
        </w:rPr>
        <w:t>Милостыню можно давать и без всякой любви – и это мы давным-давно наблюдаем на Западе. Там как её подают? Просто перечисляют со своего счета. А как много значит личное соприкосновение с человеком! Прийти к больному или старому человеку и лично помочь ему – как это много значит! Это совсем другое нравственное и психологическое впечатление производит на душу и дающего, и получающего по сравнению с тем, если я просто перевел деньги на чей-то счет. Такая милостыня душевнее, полноценнее, нежели заочно, да еще без всякой души формально перечислить кому-то деньги. Ибо нет милостыни там, где нет любви.</w:t>
      </w:r>
    </w:p>
    <w:p>
      <w:pPr>
        <w:pStyle w:val="Normal"/>
        <w:shd w:fill="FFFFFF" w:val="clear"/>
        <w:spacing w:lineRule="atLeast" w:line="336" w:before="0" w:after="240"/>
        <w:jc w:val="center"/>
        <w:rPr/>
      </w:pPr>
      <w:r>
        <w:rPr>
          <w:rStyle w:val="StrongEmphasis"/>
          <w:sz w:val="28"/>
          <w:szCs w:val="28"/>
        </w:rPr>
        <w:t>Есть ли справедливость на земле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абушка (она скончалась в 1931 году) говорила: «Правда закормленная, запоенная, сидит вон в том углу, а никто на нее и смотреть не хочет». А бабушка игумена Никона (Воробьева) говорила так: «Правда – на дне моря, да еще с якорем» – чтобы никогда не всплыла и ее вдруг не увидели. Святитель Игнатий (Брянчанинов) пишет, что правда этого мира есть совсем не правда Божия, потому что мирская правда, как правило, морально обесценивается очень многими человеческими неправдами: расчетами, лукавством, лицемерием, притворством, а то и обманом. </w:t>
      </w:r>
      <w:r>
        <w:rPr>
          <w:bCs/>
          <w:sz w:val="28"/>
          <w:szCs w:val="28"/>
        </w:rPr>
        <w:t>Вот он,</w:t>
      </w:r>
      <w:r>
        <w:rPr>
          <w:b/>
          <w:bCs/>
          <w:sz w:val="28"/>
          <w:szCs w:val="28"/>
        </w:rPr>
        <w:t xml:space="preserve"> христианский принцип: где нет любви, там нет правды, истины, нет добра, нет и счастья. </w:t>
      </w:r>
      <w:r>
        <w:rPr>
          <w:sz w:val="28"/>
          <w:szCs w:val="28"/>
        </w:rPr>
        <w:t xml:space="preserve">Действительно, требовать правды есть дело справедливости, а жертвовать ею – дело любви.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>А.С. Хомяков высказал гениальную мысль, которая могла бы ответить и на вопрос, о котором очень многие говорят, спрашивают, интересуются - в чем заключается «русская идея»? Хомяков, хотя и не прямо на этот вопрос отвечал, но сказал, действительно, о самой его сути: «</w:t>
      </w:r>
      <w:r>
        <w:rPr>
          <w:b/>
          <w:sz w:val="28"/>
          <w:szCs w:val="28"/>
        </w:rPr>
        <w:t>Единство в свободе по закону любви</w:t>
      </w:r>
      <w:r>
        <w:rPr>
          <w:sz w:val="28"/>
          <w:szCs w:val="28"/>
        </w:rPr>
        <w:t xml:space="preserve">». Речь здесь не просто о юридических свободах. Нет, никакие права человека не могут быть ему добром, если в них нет любви. Конечно, свобода, кажется – великое благо. Но без любви она становится произволом,  своей противоположностью. Нужны доказательства? – «Charlie Hebdo». Разве можно издеваться над тем, кто является святыней для человека и тем более, для множества людей! Издевались над Мухаммедом – и получили сами. </w:t>
      </w:r>
    </w:p>
    <w:p>
      <w:pPr>
        <w:pStyle w:val="Normal"/>
        <w:shd w:fill="FFFFFF" w:val="clear"/>
        <w:spacing w:lineRule="atLeast" w:line="336" w:before="0" w:after="240"/>
        <w:jc w:val="center"/>
        <w:rPr/>
      </w:pPr>
      <w:r>
        <w:rPr>
          <w:rStyle w:val="StrongEmphasis"/>
          <w:sz w:val="28"/>
          <w:szCs w:val="28"/>
        </w:rPr>
        <w:t>Что делать, когда приходят сомнения в вере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до помнить, что сомнение – если это не рассуждение, а именно сомнение, которое, я вижу, вообще подрывает во мне веру как таковую, – есть такой же грех, как и грех лукавства, например, обмана, воровства и т.д. Это грех. Потому что одно дело – анализировать какие-то вопросы, в данном случае для меня непонятные, и совсем другое, когда эти сомнения переходят в стадию прямого отрицания веры. Нужно же помнить, как часто мы ошибаемся, не зная многих сторон того или иного вопроса. В данном же случае речь идет не об одном из вопросов, а о смысле всей жизни, и от решения этого вопроса может зависеть вся моя будущность и земная, и вечная. Поэтому с сомнениями нужно быть в высшей степени осторожными. Это равносильно работе тех, кто разминирует: одно неосторожное движение – и смерть.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 xml:space="preserve">Второе: нужно помнить духовный закон жизни человека: дух (то есть духовное состояние) творит себе формы. То есть, именно мое духовное состояние определяет все направления моей жизнедеятельности: и мировоззрение, и всю практическую жизнь. Это очень важный закон, который, к сожалению, остается вне поля зрения многих людей, в том числе даже и нас, христиан. Поэтому нужно заботиться о своем духовном состоянии. Чем более оно будет правильным, тем меньше будет и самих сомнений и тем легче, кстати, будут разрешаться те вопросы, которые, естественно, возникают в нашей душе.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ретье, на что хочется обратить внимание: не нужно смущаться, когда приходят сомнения. У кого их только не бывает. Но всякому искренно ищущему, а не ради праздного любопытства развлекающемуся, ответ обязательно будет, найдется книга или человек, или обстоятельства. То сам найдешь ответ, то прочтешь, то подскажут. Всему свое время. Жизнь постоянно убеждает в истинности слов: «ищите и найдете» (Мф. 7: 7).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 xml:space="preserve">Не приходится удивляться тому, что у человека возникают сомнения, – о, если бы только они одни! А что еще, кроме сомнений, бывает? – Такие вещи, о которых и сказать нехорошо, и во веки веков не скажешь. Как говорил герой романа Ф.М. Достоевского «Униженные и оскорбленные»: «О, если бы только открылось, что в моей душе творится, то, думаю, всему миру задохнуться бы пришлось!» Так вот, и этому не нужно удивляться. Природа наша повреждена и много чего возникает в нашей душе.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 xml:space="preserve">Но как относиться ко всему нехорошему, что во мне возникает? – Я понимаю, что это нехорошо, и стараюсь бороться с этим. Надо бороться, а не удивляться. Мы – и это надо крепко запомнить – больные духовно. И родились здесь, в больнице, которой является наше бренное земное бытие. И эта наша болезненность проявляется в самых различных видах, в частности и в сомнениях. </w:t>
      </w:r>
    </w:p>
    <w:p>
      <w:pPr>
        <w:pStyle w:val="Normal"/>
        <w:shd w:fill="FFFFFF" w:val="clear"/>
        <w:spacing w:lineRule="atLeast" w:line="336" w:before="0" w:after="240"/>
        <w:jc w:val="center"/>
        <w:rPr/>
      </w:pPr>
      <w:r>
        <w:rPr>
          <w:rStyle w:val="StrongEmphasis"/>
          <w:sz w:val="28"/>
          <w:szCs w:val="28"/>
        </w:rPr>
        <w:t>Как научиться узнавать волю Божию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знать волю Божию – избави Бог стараться проникнуть в ум Божий, разгадать, что Он думает. Это ужасно и глупо! Так нельзя даже ставить вопрос! Он должен быть таким: как мне исполнить волю Божию? Как мне не оказаться противником воли Божией в своей жизни или в том или ином поступке? Ответ есть, и он всем известен: насколько хватает у тебя, человек, твоего глупого ума – подчеркиваю: глупого, потому что все мы оглупили себя своими страстями, насколько хватает твоей сожженной совести – подчеркиваю: сожженной, поскольку непрерывно сжигаем её своими мыслями, чувствами и делами против этого голоса Божия – нужно поступить по этому уму, но искренне, и по этой совести, но искренне. Если с чисто совестью поступим – это и будет исполнением воли Божией. Потому что Бог хочет от нас только одного: чтобы мы поступали разумно и по совести. Разумно, ибо Бог дал нам свет и разум, и призвал к к разумности, а не к безумию. Святые отцы потому и говорили: «Нет добродетели, добра без рассуждения».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 xml:space="preserve">Так вот, когда я поступаю так – не лукаво и не оправдывая себя, тогда я и поступаю по воле Божией. И тогда, даже если ошибаюсь, делая что-то неверно, но искренне, то, как утверждают все отцы Церкви, Господь это исправит, видя мое желание поступить по Его воле.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чему мы сегодня терпим лишения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тому что Россия еще жива.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раз я гулял по Вене с одной дамой. Дело было ранним летом, вокруг всё зеленело, цвело, ну просто красота. И она задает мне вопрос: «Как всё здесь красиво! А почему же у нас-то в России всё как-то неустроенно? Ну почему же так?» И я на эти ее восклицания ответил тоже вопросом: «Как вы думаете: кого лечат, а кого украшают?» Она смотрит на меня с недоумением. Поясняю: «Лечат больного, а украшают – покойника. Вена – прекрасный город. Но посмотрите: впечатление такое, что людям тут уже больше ничего не надо, здесь уже чуть ли не рай. Никакого другого рая не надо. И вы верующие в какую-то жизнь вечную, посмертную, оставьте её себе. Нам не нужно ни Неба, ни Бога – и здесь хорошо. А о смерти лучше не думать». Конечно, это мысли страуса, спрятавшего голову в песок перед лицом смертельной опасности. Но именно такова психология духовной смерти подавляющего числа людей, живущих в комфортных услов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ши неприятности и трудности – это признак того, что наш народ еще не умер. Больного лечат. Лечат по-разному: бывают сладкие лекарства, бывают горькие. А бывают и операции. Но это и есть лечение. Так что все наши лишения свидетельствуют: мы жив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конечно, наше счастье, нашего народа, что мы не знаем, какие огромные силы непрерывно работают на разрушение России. Посмотрите, Германия, да и почти вся Европа, побеждённая, вся разрушенная и как воскресла, а наш народ глупее что ли, или у нас ресурсов природных мало? Нежели не понятно?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ез скорбей, без трудностей невозможно человеку отрешиться от этой вот земли, которую ему все равно придется покинуть, хочет он этого или не хоч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об одном показательном случае, который произошел в Женеве. Его мне поведал наш представитель при Всемирном Совете Церквей (в него входят порядка 300 различных церквей: и протестантские, и почти все Православные Церкви, в том числе и наша). Умирает генеральный секретарь ВСЦ Виссерт Хуфт – фигура номер один этой экуменической организации. В кафедральном соборе Женевы – большой и очень красивой кальвинистской церкви – назначено прощание с умершим. В храме поставили портрет покойного, собралась публика из разных стран – как-никак событие. Идет «прощание» – перед портретом. А в это время тихонечко на соборную площадь въезжает катафалк с гробом самого генерального секретаря. Тихо-тихо въезжает и припарковывается в самом дальнем от собора углу площади. «Прощание» заканчивается, все расходятся. Никто не подходит к гробу. И только несколько человек ближайших родственников покойного идут, стараясь не привлекать внимания, туда, в дальний угол площади, где стоит катафалк, садятся в машину и уезжают на кладбище. Никто умершего не видит. И не надо видеть! А зачем напоминать о смерти? Мы вечно живем здесь, на земле – мы же христиане?!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 xml:space="preserve">А что показывают по телевизору? Веселье, фестивали, пляски, игры, соревнования… А показывают ли больных? Показывают, сколько людей страдает и как? –Это редкое явление. Сколько страданий – а мы чем живем? О, если бы только мы увидели эти страдания, тогда, возможно, изменился бы наш взгляд на жизнь, изменилось бы и наше отношение к людям.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/>
      </w:pPr>
      <w:r>
        <w:rPr>
          <w:sz w:val="28"/>
          <w:szCs w:val="28"/>
        </w:rPr>
        <w:t xml:space="preserve">В конце концов нужно понять, что наша земная жизнь – это не курорт, а больница. И ее задача вовсе не в том, чтобы мы уже здесь получили все блага и наслаждения, а в том, чтобы здесь, на земле, мы хоть немножко поняли, что мы смертны, что есть вечность и обратились к Богу. Ибо, как пишет апостол Павел: «не имеем здесь постоянного града, но ищем будущего.» (Евр. 13: 14). Это, хоть немного, но ещё помнит Русь. Вот почему у нас трудности. И они будут – пока мы хоть чуть-чуть, но живы. </w:t>
      </w:r>
    </w:p>
    <w:p>
      <w:pPr>
        <w:pStyle w:val="Normal"/>
        <w:shd w:fill="FFFFFF" w:val="clear"/>
        <w:spacing w:lineRule="atLeast" w:line="33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одвижник со слезами молил Бога: «Господи, почему у меня нет скорбей? Чем я Тебя прогневал?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imagetext4">
    <w:name w:val="content_image_text4"/>
    <w:basedOn w:val="Style12"/>
    <w:qFormat/>
    <w:rPr>
      <w:strike w:val="false"/>
      <w:dstrike w:val="false"/>
      <w:vanish w:val="false"/>
      <w:u w:val="none"/>
    </w:rPr>
  </w:style>
  <w:style w:type="character" w:styleId="Blockratinglabel1">
    <w:name w:val="block-rating__label1"/>
    <w:basedOn w:val="Style12"/>
    <w:qFormat/>
    <w:rPr/>
  </w:style>
  <w:style w:type="character" w:styleId="Blockratingoverall1">
    <w:name w:val="block-rating__overall1"/>
    <w:basedOn w:val="Style12"/>
    <w:qFormat/>
    <w:rPr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ocauthor1">
    <w:name w:val="block-doc__author1"/>
    <w:basedOn w:val="Normal"/>
    <w:qFormat/>
    <w:pPr>
      <w:jc w:val="right"/>
    </w:pPr>
    <w:rPr>
      <w:i/>
      <w:iCs/>
      <w:color w:val="000000"/>
    </w:rPr>
  </w:style>
  <w:style w:type="paragraph" w:styleId="Blockdocdate1">
    <w:name w:val="block-doc__date1"/>
    <w:basedOn w:val="Normal"/>
    <w:qFormat/>
    <w:pPr>
      <w:jc w:val="right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8:00Z</dcterms:created>
  <dc:creator>AI</dc:creator>
  <dc:description/>
  <cp:keywords/>
  <dc:language>en-US</dc:language>
  <cp:lastModifiedBy>Admin</cp:lastModifiedBy>
  <dcterms:modified xsi:type="dcterms:W3CDTF">2016-10-03T13:14:00Z</dcterms:modified>
  <cp:revision>10</cp:revision>
  <dc:subject/>
  <dc:title>Жизнь определяется нашим духовным состоянием</dc:title>
</cp:coreProperties>
</file>