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А. Осипов</w:t>
      </w:r>
    </w:p>
    <w:p>
      <w:pPr>
        <w:pStyle w:val="Normal"/>
        <w:jc w:val="center"/>
        <w:rPr/>
      </w:pPr>
      <w:r>
        <w:rPr>
          <w:b/>
          <w:sz w:val="48"/>
          <w:szCs w:val="48"/>
          <w:shd w:fill="FFFFFF" w:val="clear"/>
        </w:rPr>
        <w:t xml:space="preserve">О некоторых аспектах </w:t>
      </w:r>
    </w:p>
    <w:p>
      <w:pPr>
        <w:pStyle w:val="Normal"/>
        <w:jc w:val="center"/>
        <w:rPr>
          <w:b/>
          <w:b/>
          <w:sz w:val="48"/>
          <w:szCs w:val="48"/>
          <w:shd w:fill="FFFFFF" w:val="clear"/>
        </w:rPr>
      </w:pPr>
      <w:r>
        <w:rPr>
          <w:b/>
          <w:sz w:val="48"/>
          <w:szCs w:val="48"/>
          <w:shd w:fill="FFFFFF" w:val="clear"/>
        </w:rPr>
        <w:t>национально-культурной идентичности</w:t>
      </w:r>
    </w:p>
    <w:p>
      <w:pPr>
        <w:pStyle w:val="Normal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8"/>
          <w:szCs w:val="48"/>
          <w:shd w:fill="FFFFFF" w:val="clear"/>
        </w:rPr>
        <w:t xml:space="preserve"> </w:t>
      </w:r>
      <w:r>
        <w:rPr>
          <w:b/>
          <w:sz w:val="48"/>
          <w:szCs w:val="48"/>
          <w:shd w:fill="FFFFFF" w:val="clear"/>
        </w:rPr>
        <w:t>в России</w:t>
      </w:r>
    </w:p>
    <w:p>
      <w:pPr>
        <w:pStyle w:val="Normal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rStyle w:val="Emphasis"/>
          <w:sz w:val="28"/>
          <w:szCs w:val="28"/>
          <w:lang w:val="en-US"/>
        </w:rPr>
        <w:t xml:space="preserve">XVII </w:t>
      </w:r>
      <w:r>
        <w:rPr>
          <w:rStyle w:val="Emphasis"/>
          <w:sz w:val="28"/>
          <w:szCs w:val="28"/>
        </w:rPr>
        <w:t>Конференция, Дубна</w:t>
      </w:r>
    </w:p>
    <w:p>
      <w:pPr>
        <w:pStyle w:val="Normal"/>
        <w:shd w:fill="FFFFFF" w:val="clear"/>
        <w:ind w:firstLine="567"/>
        <w:jc w:val="right"/>
        <w:rPr/>
      </w:pPr>
      <w:r>
        <w:rPr>
          <w:rStyle w:val="Emphasis"/>
          <w:sz w:val="28"/>
          <w:szCs w:val="28"/>
        </w:rPr>
        <w:t>25-26/11-14</w:t>
      </w:r>
    </w:p>
    <w:p>
      <w:pPr>
        <w:pStyle w:val="Normal"/>
        <w:shd w:fill="FFFFFF" w:val="clear"/>
        <w:ind w:firstLine="567"/>
        <w:jc w:val="right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Проблема </w:t>
      </w:r>
      <w:r>
        <w:rPr>
          <w:sz w:val="28"/>
          <w:szCs w:val="28"/>
          <w:shd w:fill="FFFFFF" w:val="clear"/>
        </w:rPr>
        <w:t>национально-культурной идентичности в России, как и в любой стране, является основополагающей в сохранении ее целостности и жизнеспособности.</w:t>
      </w:r>
      <w:r>
        <w:rPr/>
        <w:t xml:space="preserve"> </w:t>
      </w:r>
      <w:r>
        <w:rPr>
          <w:sz w:val="28"/>
          <w:szCs w:val="28"/>
        </w:rPr>
        <w:t>И сегодня, когда в Россию бурным потоком хлынули многие идеи западной псевдокультуры, часто чуждые и разрушительные для психологии русского человека, эта проблема приобретает особую актуальность. Тем более, что за 70-летний период атеистического воспит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н во многом настолько утерял духовные основы жизни и традиции православной культуры, что иногда уже не в состоянии правильно ориентироваться в новых условиях и понимать всю опасность утраты своей национальной и культурной самобытности. Поэтому </w:t>
      </w:r>
      <w:r>
        <w:rPr>
          <w:b/>
          <w:sz w:val="28"/>
          <w:szCs w:val="28"/>
        </w:rPr>
        <w:t>Архиерей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ор</w:t>
      </w:r>
      <w:r>
        <w:rPr>
          <w:sz w:val="28"/>
          <w:szCs w:val="28"/>
        </w:rPr>
        <w:t xml:space="preserve"> Русской Православной Церкви уже в 1991 г. заявил: "</w:t>
      </w:r>
      <w:r>
        <w:rPr>
          <w:i/>
          <w:sz w:val="28"/>
          <w:szCs w:val="28"/>
        </w:rPr>
        <w:t>Не все однозначно в этой новой культурной ситуаци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 одной стороны, увеличивающийся культурный обмен способствует взаимообогащению культур, а с другой, - возникают опасность забвения национальных культур, господство унифицированной, т.е. “массовой” культуры, обезличивающей человека</w:t>
      </w:r>
      <w:r>
        <w:rPr>
          <w:sz w:val="28"/>
          <w:szCs w:val="28"/>
        </w:rPr>
        <w:t xml:space="preserve">”.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шего народа основой самосохранения является Православие, полученное в Крещении Руси и на протяжении уже целого тысячелетия являющееся духовным стержнем культуры России. Оно одухотворило народ главной истиной жизни, провозглашенной Евангелием – любовью. И эта истина стала своего рода той энтелехией, которая сформировала уникальную духовную культуру нации, став залогом ее идентичности на всю последующую историю. </w:t>
      </w:r>
    </w:p>
    <w:p>
      <w:pPr>
        <w:pStyle w:val="Normal"/>
        <w:tabs>
          <w:tab w:val="clear" w:pos="708"/>
          <w:tab w:val="left" w:pos="8789" w:leader="none"/>
        </w:tabs>
        <w:ind w:firstLine="539"/>
        <w:jc w:val="both"/>
        <w:rPr/>
      </w:pPr>
      <w:r>
        <w:rPr>
          <w:sz w:val="28"/>
          <w:szCs w:val="28"/>
        </w:rPr>
        <w:t xml:space="preserve">Что принесло нашему народу Православие? </w:t>
      </w:r>
    </w:p>
    <w:p>
      <w:pPr>
        <w:pStyle w:val="Normal"/>
        <w:tabs>
          <w:tab w:val="clear" w:pos="708"/>
          <w:tab w:val="left" w:pos="878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оно открыло беспрецедентную в истории религиозного сознания истину о том, что Бог это не просто Вседержитель, Творец, Разум, Справедливость, но что Он, прежде всего, есть Любовь, и, следовательно, она является высшим законом жизни человека. </w:t>
      </w:r>
    </w:p>
    <w:p>
      <w:pPr>
        <w:pStyle w:val="Normal"/>
        <w:tabs>
          <w:tab w:val="clear" w:pos="708"/>
          <w:tab w:val="left" w:pos="8789" w:leader="none"/>
        </w:tabs>
        <w:ind w:firstLine="539"/>
        <w:jc w:val="both"/>
        <w:rPr/>
      </w:pPr>
      <w:r>
        <w:rPr>
          <w:sz w:val="28"/>
          <w:szCs w:val="28"/>
        </w:rPr>
        <w:t xml:space="preserve">Эта истина, воспринятая нашим народом, стала, несмотря на все происходившие в жизни падения, его основным духовным содержанием. Характер жизни, язык, искусство, литература, сами обычаи, государственная политика – всё говорит об этом духе России. </w:t>
      </w:r>
      <w:r>
        <w:rPr>
          <w:b/>
          <w:sz w:val="28"/>
          <w:szCs w:val="28"/>
        </w:rPr>
        <w:t>Достоевский</w:t>
      </w:r>
      <w:r>
        <w:rPr>
          <w:sz w:val="28"/>
          <w:szCs w:val="28"/>
        </w:rPr>
        <w:t xml:space="preserve"> глубоко точно выразил одну из важнейших особенностей русской нации, указав на ее уникальную </w:t>
      </w:r>
      <w:r>
        <w:rPr>
          <w:i/>
          <w:iCs/>
          <w:sz w:val="28"/>
          <w:szCs w:val="28"/>
        </w:rPr>
        <w:t>всемирную отзывчивость</w:t>
      </w:r>
      <w:r>
        <w:rPr>
          <w:sz w:val="28"/>
          <w:szCs w:val="28"/>
        </w:rPr>
        <w:t>, заключающуюся в способности с любовью понять дух любого другого народа, его религию, его культуру и принять оттуда всё лучше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настоящее время это принятие сопряжено с всё возрастающим риском соприкоснуться с тем, что способно губительно повлиять на все стороны нашей духовной жизни. </w:t>
      </w:r>
    </w:p>
    <w:p>
      <w:pPr>
        <w:pStyle w:val="Normal"/>
        <w:tabs>
          <w:tab w:val="clear" w:pos="708"/>
          <w:tab w:val="left" w:pos="8789" w:leader="none"/>
        </w:tabs>
        <w:ind w:firstLine="53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собенно хочется обратить внимание на активно пропагандируемые теперь Западом идеи свободы, толерантности и так называемого единства по существу всех религий, которые во многом глубоко противоречат нашему традиционному их пониманию и основам православной веры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вот почему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о свобод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адное понимание которой сконцентрировано, можно сказать, исключительно на области прав человека во всех сферах его деятельности. Такой примитивный прагматический подход к столь серьезному вопросу далеко не отвечает духовным и нравственным требованиям человека и православного его понимания. Более того, именно такое ее понимание ведет к многим самым негативным последствиям семейной, общественной и политической жизни, к </w:t>
      </w:r>
      <w:r>
        <w:rPr>
          <w:i/>
          <w:sz w:val="28"/>
          <w:szCs w:val="28"/>
        </w:rPr>
        <w:t xml:space="preserve">свободной </w:t>
      </w:r>
      <w:r>
        <w:rPr>
          <w:sz w:val="28"/>
          <w:szCs w:val="28"/>
        </w:rPr>
        <w:t>пропаганде всевозможных пороков и извращений, насилий, ненависти, оккультных идей, сатанизма, идеологии тоталитарных религиозных сект и т.д.</w:t>
      </w:r>
    </w:p>
    <w:p>
      <w:pPr>
        <w:pStyle w:val="2"/>
        <w:rPr/>
      </w:pPr>
      <w:r>
        <w:rPr>
          <w:sz w:val="28"/>
          <w:szCs w:val="28"/>
          <w:lang w:val="en-US" w:eastAsia="en-US"/>
        </w:rPr>
        <w:t>Ч</w:t>
      </w:r>
      <w:r>
        <w:rPr>
          <w:sz w:val="28"/>
          <w:szCs w:val="28"/>
        </w:rPr>
        <w:t>то, например, делает свобода телеинформации? Не одухотворенная идеей любви к человеку, она  становится, по меткому выражению одной газеты, "</w:t>
      </w:r>
      <w:r>
        <w:rPr>
          <w:i/>
          <w:sz w:val="28"/>
          <w:szCs w:val="28"/>
        </w:rPr>
        <w:t>телевизион</w:t>
        <w:softHyphen/>
        <w:t>ной чумой насилия</w:t>
      </w:r>
      <w:r>
        <w:rPr>
          <w:sz w:val="28"/>
          <w:szCs w:val="28"/>
        </w:rPr>
        <w:t>". Один психолог следу</w:t>
        <w:softHyphen/>
        <w:t>ющим образом охарактеризовал телевидение в своей стране: "</w:t>
      </w:r>
      <w:r>
        <w:rPr>
          <w:i/>
          <w:sz w:val="28"/>
          <w:szCs w:val="28"/>
        </w:rPr>
        <w:t xml:space="preserve">Когда вы </w:t>
      </w:r>
      <w:r>
        <w:rPr>
          <w:b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ключаете телевизор, вы автоматически </w:t>
      </w:r>
      <w:r>
        <w:rPr>
          <w:b/>
          <w:i/>
          <w:sz w:val="28"/>
          <w:szCs w:val="28"/>
        </w:rPr>
        <w:t>вы</w:t>
      </w:r>
      <w:r>
        <w:rPr>
          <w:i/>
          <w:sz w:val="28"/>
          <w:szCs w:val="28"/>
        </w:rPr>
        <w:t>ключаете в себе процесс становления Человека</w:t>
      </w:r>
      <w:r>
        <w:rPr>
          <w:sz w:val="28"/>
          <w:szCs w:val="28"/>
        </w:rPr>
        <w:t>". Это верно. Ибо, если по одному из статистических данных в США человек к</w:t>
      </w:r>
      <w:r>
        <w:rPr>
          <w:sz w:val="28"/>
          <w:szCs w:val="28"/>
          <w:lang w:val="en-US" w:eastAsia="en-US"/>
        </w:rPr>
        <w:t xml:space="preserve"> 18</w:t>
      </w:r>
      <w:r>
        <w:rPr>
          <w:sz w:val="28"/>
          <w:szCs w:val="28"/>
        </w:rPr>
        <w:t xml:space="preserve"> годам умудряется стать свидетелем</w:t>
      </w:r>
      <w:r>
        <w:rPr>
          <w:sz w:val="28"/>
          <w:szCs w:val="28"/>
          <w:lang w:val="en-US" w:eastAsia="en-US"/>
        </w:rPr>
        <w:t xml:space="preserve"> 150 </w:t>
      </w:r>
      <w:r>
        <w:rPr>
          <w:sz w:val="28"/>
          <w:szCs w:val="28"/>
        </w:rPr>
        <w:t>тысяч насилий, из которых, по крайней мере,</w:t>
      </w:r>
      <w:r>
        <w:rPr>
          <w:sz w:val="28"/>
          <w:szCs w:val="28"/>
          <w:lang w:val="en-US" w:eastAsia="en-US"/>
        </w:rPr>
        <w:t xml:space="preserve"> 25</w:t>
      </w:r>
      <w:r>
        <w:rPr>
          <w:sz w:val="28"/>
          <w:szCs w:val="28"/>
        </w:rPr>
        <w:t xml:space="preserve"> тысяч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 xml:space="preserve">убийства, то о каком духовном и нравственно воспитательном значении такой свободы можно говорить? Что сильнее развивается в молодом человеке этой свободой: высокая нравственность, господство духа или низменные инстинкты и самые темные демонические свойства?! </w:t>
      </w:r>
    </w:p>
    <w:p>
      <w:pPr>
        <w:pStyle w:val="Style17"/>
        <w:shd w:fill="FFFFFF" w:val="clear"/>
        <w:spacing w:before="0" w:after="0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 xml:space="preserve">Очевидно, когда под свободой понимается </w:t>
      </w:r>
      <w:r>
        <w:rPr>
          <w:b/>
          <w:sz w:val="28"/>
          <w:szCs w:val="28"/>
        </w:rPr>
        <w:t>фрейд</w:t>
      </w:r>
      <w:r>
        <w:rPr>
          <w:sz w:val="28"/>
          <w:szCs w:val="28"/>
        </w:rPr>
        <w:t>овская «</w:t>
      </w:r>
      <w:r>
        <w:rPr>
          <w:i/>
          <w:sz w:val="28"/>
          <w:szCs w:val="28"/>
        </w:rPr>
        <w:t>реализация подавленных желаний</w:t>
      </w:r>
      <w:r>
        <w:rPr>
          <w:sz w:val="28"/>
          <w:szCs w:val="28"/>
        </w:rPr>
        <w:t>», и человеческие права оказываются инструментом раскрепощения инстинктов, то общество становится на путь самоубийства. К.</w:t>
      </w:r>
      <w:r>
        <w:rPr/>
        <w:t xml:space="preserve"> </w:t>
      </w:r>
      <w:r>
        <w:rPr>
          <w:b/>
          <w:bCs/>
          <w:sz w:val="28"/>
          <w:szCs w:val="28"/>
        </w:rPr>
        <w:t>Юнг</w:t>
      </w:r>
      <w:r>
        <w:rPr>
          <w:bCs/>
          <w:sz w:val="28"/>
          <w:szCs w:val="28"/>
        </w:rPr>
        <w:t xml:space="preserve"> хорошо это выразил: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ознание не может безнаказанно мириться с торжеством аморального, и возникают самые темные, подлые, низменные инстинкты, не только уродующие человека, но и приводящие к психическим патологиям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сомнения, что попрание нравственного закона привело многие древние цивилизации к исчезновению с лица земли. Но сейчас весь мир и Россия реально оказались перед лицом выбора между своей традиционной моралью и религией, сохраняющими их самобытность, и беспредельной нравственной «свободой» западной пропаганды.  </w:t>
      </w:r>
    </w:p>
    <w:p>
      <w:pPr>
        <w:pStyle w:val="Heading"/>
        <w:tabs>
          <w:tab w:val="clear" w:pos="708"/>
          <w:tab w:val="left" w:pos="4678" w:leader="none"/>
        </w:tabs>
        <w:ind w:firstLine="601"/>
        <w:jc w:val="both"/>
        <w:rPr>
          <w:b w:val="false"/>
          <w:b w:val="false"/>
          <w:lang w:val="en-US" w:eastAsia="en-US"/>
        </w:rPr>
      </w:pPr>
      <w:r>
        <w:rPr/>
        <w:t>Апостол Петр</w:t>
      </w:r>
      <w:r>
        <w:rPr>
          <w:b w:val="false"/>
        </w:rPr>
        <w:t>, обличая проповедников такой свободы, очень точно указал на ее действительные истоки: ”</w:t>
      </w:r>
      <w:r>
        <w:rPr>
          <w:rFonts w:cs="Izhitsa" w:ascii="Izhitsa" w:hAnsi="Izhitsa"/>
          <w:b w:val="false"/>
          <w:szCs w:val="28"/>
        </w:rPr>
        <w:t>Ибо, произнося надутое пустословие, они уловляют в плотские похоти и разврат тех, которые едва от</w:t>
        <w:softHyphen/>
        <w:t>стали от находящихся в заблуждении. Обещают им свободу, будучи сами рабы тления, ибо, кто кем побежден, тот тому и раб</w:t>
      </w:r>
      <w:r>
        <w:rPr>
          <w:b w:val="false"/>
          <w:lang w:val="en-US" w:eastAsia="en-US"/>
        </w:rPr>
        <w:t xml:space="preserve">“ </w:t>
      </w:r>
      <w:r>
        <w:rPr>
          <w:b w:val="false"/>
          <w:sz w:val="22"/>
          <w:szCs w:val="22"/>
          <w:lang w:val="en-US" w:eastAsia="en-US"/>
        </w:rPr>
        <w:t>(2</w:t>
      </w:r>
      <w:r>
        <w:rPr>
          <w:b w:val="false"/>
          <w:sz w:val="22"/>
          <w:szCs w:val="22"/>
        </w:rPr>
        <w:t>Пет.</w:t>
      </w:r>
      <w:r>
        <w:rPr>
          <w:b w:val="false"/>
          <w:sz w:val="22"/>
          <w:szCs w:val="22"/>
          <w:lang w:val="en-US" w:eastAsia="en-US"/>
        </w:rPr>
        <w:t>2;18-19)</w:t>
      </w:r>
      <w:r>
        <w:rPr>
          <w:b w:val="false"/>
          <w:lang w:val="en-US" w:eastAsia="en-US"/>
        </w:rPr>
        <w:t>.</w:t>
      </w:r>
      <w:r>
        <w:rPr>
          <w:b w:val="false"/>
        </w:rPr>
        <w:t xml:space="preserve"> Глубокий мыслитель шестого столетия святой </w:t>
      </w:r>
      <w:r>
        <w:rPr/>
        <w:t>Исаак Сирин</w:t>
      </w:r>
      <w:r>
        <w:rPr>
          <w:b w:val="false"/>
        </w:rPr>
        <w:t xml:space="preserve"> называл подобную свободу </w:t>
      </w:r>
      <w:r>
        <w:rPr>
          <w:b w:val="false"/>
          <w:i/>
        </w:rPr>
        <w:t>невежественной</w:t>
      </w:r>
      <w:r>
        <w:rPr>
          <w:b w:val="false"/>
        </w:rPr>
        <w:t xml:space="preserve">, поскольку она не делает человека святее, чище, лучше, не освобождает его от гордыни, зависти, лицемерия, алчности и прочих безобразных страстей души, но становится эффективным инструментом развития в нем неискоренимого эгоизма. Он писал: </w:t>
      </w:r>
      <w:r>
        <w:rPr>
          <w:b w:val="false"/>
          <w:szCs w:val="28"/>
        </w:rPr>
        <w:t>«</w:t>
      </w:r>
      <w:r>
        <w:rPr>
          <w:b w:val="false"/>
          <w:i/>
          <w:szCs w:val="28"/>
        </w:rPr>
        <w:t xml:space="preserve">Невежественная (необузданная) свобода… есть матерь страстей». </w:t>
      </w:r>
      <w:r>
        <w:rPr>
          <w:b w:val="false"/>
          <w:szCs w:val="28"/>
        </w:rPr>
        <w:t>Более того, исходя из законов духовной жизни человека, он утверждал:</w:t>
      </w:r>
      <w:r>
        <w:rPr>
          <w:b w:val="false"/>
          <w:i/>
          <w:szCs w:val="28"/>
        </w:rPr>
        <w:t xml:space="preserve"> «Неуместной этой свободы конец – жестокое рабство</w:t>
      </w:r>
      <w:r>
        <w:rPr>
          <w:b w:val="false"/>
          <w:szCs w:val="28"/>
        </w:rPr>
        <w:t>”</w:t>
      </w:r>
      <w:r>
        <w:rPr>
          <w:rStyle w:val="FootnoteCharacters"/>
          <w:rStyle w:val="FootnoteAnchor"/>
          <w:b/>
          <w:szCs w:val="28"/>
        </w:rPr>
        <w:footnoteReference w:id="2"/>
      </w:r>
      <w:r>
        <w:rPr>
          <w:b w:val="false"/>
          <w:szCs w:val="28"/>
        </w:rPr>
        <w:t>.</w:t>
      </w:r>
    </w:p>
    <w:p>
      <w:pPr>
        <w:pStyle w:val="Heading"/>
        <w:tabs>
          <w:tab w:val="clear" w:pos="708"/>
          <w:tab w:val="left" w:pos="4678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Даже стоик </w:t>
      </w:r>
      <w:r>
        <w:rPr/>
        <w:t>Эпиктет</w:t>
      </w:r>
      <w:r>
        <w:rPr>
          <w:b w:val="false"/>
        </w:rPr>
        <w:t xml:space="preserve"> (1-2 в. н.э.) понимал это и заявлял: «</w:t>
      </w:r>
      <w:r>
        <w:rPr>
          <w:b w:val="false"/>
          <w:i/>
        </w:rPr>
        <w:t>Кто свободен телом и несвободен душой, тот раб; и, в свою очередь, кто связан телесно, но свободен духовно – свободен</w:t>
      </w:r>
      <w:r>
        <w:rPr>
          <w:b w:val="false"/>
        </w:rPr>
        <w:t>».</w:t>
      </w:r>
    </w:p>
    <w:p>
      <w:pPr>
        <w:pStyle w:val="Heading"/>
        <w:tabs>
          <w:tab w:val="clear" w:pos="708"/>
          <w:tab w:val="left" w:pos="4678" w:leader="none"/>
        </w:tabs>
        <w:ind w:firstLine="601"/>
        <w:jc w:val="both"/>
        <w:rPr>
          <w:b w:val="false"/>
          <w:b w:val="false"/>
        </w:rPr>
      </w:pPr>
      <w:r>
        <w:rPr>
          <w:b w:val="false"/>
        </w:rPr>
        <w:t>Православное понимание свободы исходит, прежде всего, из того, что главным и первичным достоинством человеческой личности являются не его права, но его духовная свобода от рабства своим страстям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и приобретение им того, что составляет основу и сущность самого человека, всей его жизни – дара любви. Без нее, по православному учению, все прочие достоинства и качества человека, в том числе и все его права полностью обесцениваются, ибо свобода легко превращается в эгоистический произвол, а эгоизм и любовь несовместимы. </w:t>
      </w:r>
      <w:r>
        <w:rPr>
          <w:szCs w:val="28"/>
        </w:rPr>
        <w:t>Апостол Павел</w:t>
      </w:r>
      <w:r>
        <w:rPr>
          <w:b w:val="false"/>
          <w:szCs w:val="28"/>
        </w:rPr>
        <w:t xml:space="preserve"> писал: </w:t>
      </w:r>
      <w:r>
        <w:rPr>
          <w:b w:val="false"/>
        </w:rPr>
        <w:t>"</w:t>
      </w:r>
      <w:r>
        <w:rPr>
          <w:b w:val="false"/>
          <w:i/>
        </w:rPr>
        <w:t xml:space="preserve">Если я говорю языками человеческими и ангельскими, а любви не имею, то я - медь звенящая или кимвал звучащий. </w:t>
      </w:r>
      <w:r>
        <w:rPr>
          <w:rFonts w:cs="Izhitsa" w:ascii="Izhitsa" w:hAnsi="Izhitsa"/>
          <w:b w:val="false"/>
          <w:i/>
          <w:szCs w:val="28"/>
        </w:rPr>
        <w:t xml:space="preserve"> </w:t>
      </w:r>
      <w:r>
        <w:rPr>
          <w:b w:val="false"/>
          <w:i/>
          <w:szCs w:val="28"/>
        </w:rPr>
        <w:t>Если имею [дар] пророчества, и знаю все тайны, и имею всякое познание и всю веру, так что [могу] и горы переставлять, а не имею любви, - то я ничто. И если я раздам все имение мое и отдам тело мое на сожжение, а любви не имею, нет мне в том никакой пользы</w:t>
      </w:r>
      <w:r>
        <w:rPr>
          <w:b w:val="false"/>
        </w:rPr>
        <w:t xml:space="preserve">" </w:t>
      </w:r>
      <w:r>
        <w:rPr>
          <w:b w:val="false"/>
          <w:sz w:val="22"/>
          <w:szCs w:val="22"/>
        </w:rPr>
        <w:t>(1 Кор.13, 1-3).</w:t>
      </w:r>
      <w:r>
        <w:rPr>
          <w:sz w:val="22"/>
          <w:szCs w:val="22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Истинная свобода приобретается человеком в той степени, в какой его душа очищается от порабощения всему тому, что именуется грехом. Тогда и внешние свободы становятся благотворными для человека, поскольку не могут увлечь его на путь произвола. Эта истина является важным положением православного учения, и она всегда была тем сдерживающим началом, которое не раз спасало наш народ от потери своей самобытности. Поэтому упразднение идеи духовной свободы и подмены ее идеей </w:t>
      </w:r>
      <w:r>
        <w:rPr>
          <w:i/>
          <w:sz w:val="28"/>
          <w:szCs w:val="28"/>
        </w:rPr>
        <w:t xml:space="preserve">свободы ради свободы </w:t>
      </w:r>
      <w:r>
        <w:rPr>
          <w:sz w:val="28"/>
          <w:szCs w:val="28"/>
        </w:rPr>
        <w:t xml:space="preserve">является смертельной угрозой для духа нашего народа. А.С. </w:t>
      </w:r>
      <w:r>
        <w:rPr>
          <w:b/>
          <w:sz w:val="28"/>
          <w:szCs w:val="28"/>
        </w:rPr>
        <w:t xml:space="preserve">Хомяков </w:t>
      </w:r>
      <w:r>
        <w:rPr>
          <w:sz w:val="28"/>
          <w:szCs w:val="28"/>
        </w:rPr>
        <w:t xml:space="preserve">великолепно в лаконичной форме выразил этот дух, эту </w:t>
      </w:r>
      <w:r>
        <w:rPr>
          <w:i/>
          <w:sz w:val="28"/>
          <w:szCs w:val="28"/>
        </w:rPr>
        <w:t xml:space="preserve">русскую идею: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Единство в свободе по закону любви</w:t>
      </w:r>
      <w:r>
        <w:rPr>
          <w:sz w:val="28"/>
          <w:szCs w:val="28"/>
        </w:rPr>
        <w:t xml:space="preserve">». Действительно, только свобода по закону любви может быть той истинной свободой, которая созидает подлинное единство нации. Ибо не может быть единства нации без свободы человека, но нет и свободы там, где попирается закон любви. Эта мысль лежит в основе русской цивилизации, сохраняя национальную и культурную идентичность всего нашего народа при всей его многоплеменности. И потеря этой идеи равносильна полной утрате своей самобытност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серьезная опасность, угрожающая самобытности нашего народа – это активно пропагандируемая опять-таки на Западе идея так называемой  </w:t>
      </w:r>
      <w:r>
        <w:rPr>
          <w:b/>
          <w:sz w:val="28"/>
          <w:szCs w:val="28"/>
        </w:rPr>
        <w:t xml:space="preserve">толерантности. </w:t>
      </w:r>
      <w:r>
        <w:rPr>
          <w:sz w:val="28"/>
          <w:szCs w:val="28"/>
        </w:rPr>
        <w:t xml:space="preserve"> Данное понятие очень многозначное, но если исходить из его первоначального медицинского смысл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то оно хорошо раскрывает его значение и в других сферах жизни и творчества человека: в морали, религии, науке, искусстве, политике и т. д., и означает терпимость, снисходительность по отношению к широкому спектру деятельности кого-либо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Однако терпимость может быть не только необходимой, но и губительной. Как врач, получающий диплом, приносит клятву Гиппократа: «Не навреди!», так и толерантность требует того же. В ней присутствует две различных и несводимых друг к другу стороны, требующие прямо противоположного к себе отношения: одна, положительная - уважения к свободе человека иметь свои убеждения, свои взгляды, свой образ жизни, другая, отрицательная - непротивление злу, равнодушие ко всему. Принцип этих отношений прекрасно выражен в известном древнегреческом афоризме: «</w:t>
      </w:r>
      <w:r>
        <w:rPr>
          <w:i/>
          <w:sz w:val="28"/>
          <w:szCs w:val="28"/>
        </w:rPr>
        <w:t>Платон - друг, но истина дороже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Для любого общества имеет огромное значение разумно регулируемый баланс между этими сторонами толерантности. Ибо отсутствие уважения к свободе человека уничтожает ее, а безграничная терпимость способна привести к полному разрушению нормальной жизни народа. Где грань между тем и другим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нцип демократии состоит в том, что правом принятия решений по любым вопросам обладает большинство. Это касается как функционирования законодательных органов, так и всех вопросов общественной жизни. Кажется, таким образом должны устанавливаться и нормы толерантности. Однако в настоящее время на Западе идет открытое разрушение этого принципа народовластия. Под флагом толерантности внедряется откровенно антидемократическая идея подчинения большинства меньшинству. Особенно ярко это обнаруживается сейчас в вопросах т.н. гендерного воспитания детей, пропаганды гомосексуализма, гей-парадов, введения ювенальной опеки и др. Можно бы привести сколько угодно примеров из жизни США и Европейских государств, когда там во имя разного рода меньшинств прямо попираются права большинства населения. И хотя существуют механизмы, которые позволили бы большинству принимать демократические решения, например, референдум, тем не менее, западная «демократия» для достижения нужных ей результатов действует по-своему. Так осуществляется «толерантность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учитывая тот факт, что перестройка стерла все идеологические границы между Россией и Западом, проникновение к нам идей западной толерантности становится всё более реальной угрозой для нашей традиционной морали, культуры, религии и всей общественной жизн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Иде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ства по существу всех религий и создание </w:t>
      </w:r>
      <w:r>
        <w:rPr>
          <w:b/>
          <w:sz w:val="28"/>
          <w:szCs w:val="28"/>
        </w:rPr>
        <w:t>единой универсальной религии</w:t>
      </w:r>
      <w:r>
        <w:rPr>
          <w:sz w:val="28"/>
          <w:szCs w:val="28"/>
        </w:rPr>
        <w:t xml:space="preserve"> – одна из самых интригующих и соблазнительных для сознания, поверхностно знакомого с религиозными учениями и, прежде всего, с христианством. Попытки свести множественность религий к одному общему знаменателю всегда имели место. Хотя очевидно, что единство религий возможно только при единстве их веры в одного и того же Бога, чего нет в действительности. Ибо каждая религия имеет свой Его образ, и именно этот образ является ее Богом. Следовательно, и богов столько же, сколько  религий. </w:t>
      </w:r>
    </w:p>
    <w:p>
      <w:pPr>
        <w:pStyle w:val="Style17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стоящее время идея создания единой всемирной религии приобретает глобальное измерение. Основным ее положением является утверждение, что сущность любой религии заключается в приведении верующего к переживанию некоего мистического состояния. Поэтому вероучение и даже мораль, выражающие основную специфику каждой религии, становятся не только чем-то второстепенным, но даже являющимся серьезным препятствием на пути к объединению всех религий в одну сверхрелигию. Прецедент такого понимания религии находим в иудаизме, в котором, как сообщает уже Евангелие, фарисеи и саддукеи, принципиально расходившиеся в вопросах вероучения (первые были теистами, вторые – атеистами), тем не менее, были полноправными членами иудейской религии, вместе решали все практические вопросы церковной жизни, вместе, кстати, осудили и Иисуса Христа.</w:t>
      </w:r>
    </w:p>
    <w:p>
      <w:pPr>
        <w:pStyle w:val="Style17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езным шагом на пути глобальной реализации этой идеи явилась организованная Римским папой Иоанном Пав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1986 г. в г. Ассизи (Италия) конференция «Всемирного дня молитв о мире» религиозных лидеров. Тогда это беспрецедентное событие собрало многих представителей мировых религий: от Далай-ламы до архиепископа Кентерберийского, от папы Римского до митрополитов Православной Церкви, в том числе и Русской. Первая конференция стала началом ежегодных подобных встреч, проходивших в разных городах Европы и Америки. Однако состав членов принципиально расширяется. В 2011 году вместе с папой Бенедиктом XVI, патриархом Константинопольским Варфоломеем и 300-ми представителями разных религий в конференции приняли участие и ч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теистических организаций, совместно с которыми была подписана декларация о мире. Ибо для идеи единой универсальной религии и шаманство, и оккультизм, и атеизм, и т.д. не являются чем-либо неестественным. 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ерьезной опасности </w:t>
      </w:r>
      <w:r>
        <w:rPr>
          <w:i/>
          <w:sz w:val="28"/>
          <w:szCs w:val="28"/>
        </w:rPr>
        <w:t>сглаживания</w:t>
      </w:r>
      <w:r>
        <w:rPr>
          <w:sz w:val="28"/>
          <w:szCs w:val="28"/>
        </w:rPr>
        <w:t xml:space="preserve"> различий между религиями и культурами предупреждал Святейший </w:t>
      </w:r>
      <w:r>
        <w:rPr>
          <w:b/>
          <w:sz w:val="28"/>
          <w:szCs w:val="28"/>
        </w:rPr>
        <w:t>Патриарх Кирилл</w:t>
      </w:r>
      <w:r>
        <w:rPr>
          <w:sz w:val="28"/>
          <w:szCs w:val="28"/>
        </w:rPr>
        <w:t xml:space="preserve">, когда говорил о модели мультикультурализма, возникшей в США и принятой Западной Европой. Эта концепция ведет к фактически полной утрате своей сущности, прежде всего,  теми религиями, в которых вероучительные истины являются основой всей их веры и жизни. Это христианство и ислам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Принятие Россией модели мультикультурализма с его свободой, его толерантностью и его идеей единой мировой религией означало бы для нее катастрофу, в которой она полностью потеряла бы свою уникальную национальную и культурную идентичность. Эта опасность в настоящее время заставляет с еще большей ответственностью обратить свой взор на Православие, духовные ценности и иммунитеты которого позволяли нашему народу всю историю сохранять своё достоинство, свою независимость, свою самобытность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ba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Izhits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ind w:firstLine="56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аак Сирин, св. Слова подвижнические. М. 1858. Слово 71, с.519-520.</w:t>
      </w:r>
    </w:p>
  </w:footnote>
  <w:footnote w:id="3"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начально понятие «толерантность</w:t>
      </w:r>
      <w:r>
        <w:rPr>
          <w:b/>
        </w:rPr>
        <w:t>»</w:t>
      </w:r>
      <w:r>
        <w:rPr/>
        <w:t>, как термин, появилось в медицине, и обозначало оно «</w:t>
      </w:r>
      <w:r>
        <w:rPr>
          <w:i/>
        </w:rPr>
        <w:t>снижение или полное отсутствие нормальной реакции на какое-либо лекарственное или иное вещество, когда больному приходится постоянно увеличивать дозу принимаемого препарата</w:t>
      </w:r>
      <w:r>
        <w:rPr/>
        <w:t xml:space="preserve">», или принимает яд без отторжения (толерантно) и погибает.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Style16">
    <w:name w:val="знак сноски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сноски"/>
    <w:basedOn w:val="Normal"/>
    <w:qFormat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ind w:firstLine="397"/>
      <w:jc w:val="both"/>
    </w:pPr>
    <w:rPr>
      <w:rFonts w:ascii="Arbat;Times New Roman" w:hAnsi="Arbat;Times New Roman" w:cs="Arbat;Times New Roman"/>
    </w:rPr>
  </w:style>
  <w:style w:type="paragraph" w:styleId="2">
    <w:name w:val="Основной текст 2"/>
    <w:basedOn w:val="Normal"/>
    <w:qFormat/>
    <w:pPr>
      <w:ind w:firstLine="39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9:00Z</dcterms:created>
  <dc:creator>A.I.Osipov</dc:creator>
  <dc:description/>
  <cp:keywords/>
  <dc:language>en-US</dc:language>
  <cp:lastModifiedBy>Admin</cp:lastModifiedBy>
  <cp:lastPrinted>2014-12-26T14:15:00Z</cp:lastPrinted>
  <dcterms:modified xsi:type="dcterms:W3CDTF">2016-08-10T09:31:00Z</dcterms:modified>
  <cp:revision>68</cp:revision>
  <dc:subject/>
  <dc:title/>
</cp:coreProperties>
</file>